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color w:val="000000"/>
          <w:sz w:val="26"/>
          <w:szCs w:val="26"/>
          <w:lang w:bidi="ru-RU"/>
        </w:rPr>
        <w:t>АДМИНИСТРАЦИЯ НИЖНЕКАТУХОВСКОГО СЕЛЬСКОГО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  <w:t>ПОСЕЛЕНИЯ НОВОУСМА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sz w:val="26"/>
          <w:szCs w:val="26"/>
          <w:lang w:bidi="ru-RU"/>
        </w:rPr>
      </w:pPr>
      <w:r>
        <w:rPr>
          <w:rFonts w:eastAsia="DejaVu Sans;Arial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sz w:val="26"/>
          <w:szCs w:val="26"/>
          <w:lang w:bidi="ru-RU"/>
        </w:rPr>
      </w:pPr>
      <w:r>
        <w:rPr>
          <w:rFonts w:eastAsia="DejaVu Sans;Arial"/>
          <w:b/>
          <w:sz w:val="26"/>
          <w:szCs w:val="26"/>
          <w:lang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sz w:val="26"/>
          <w:szCs w:val="26"/>
          <w:lang w:bidi="ru-RU"/>
        </w:rPr>
      </w:pPr>
      <w:r>
        <w:rPr>
          <w:rFonts w:eastAsia="DejaVu Sans;Arial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sz w:val="26"/>
          <w:szCs w:val="26"/>
          <w:lang w:bidi="ru-RU"/>
        </w:rPr>
      </w:pPr>
      <w:r>
        <w:rPr>
          <w:rFonts w:eastAsia="DejaVu Sans;Arial"/>
          <w:sz w:val="26"/>
          <w:szCs w:val="26"/>
          <w:lang w:bidi="ru-RU"/>
        </w:rPr>
        <w:t>от 12.03.2025года                                                                                № 21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sz w:val="26"/>
          <w:szCs w:val="26"/>
          <w:lang w:bidi="ru-RU"/>
        </w:rPr>
      </w:pPr>
      <w:r>
        <w:rPr>
          <w:rFonts w:eastAsia="DejaVu Sans;Arial"/>
          <w:sz w:val="26"/>
          <w:szCs w:val="26"/>
          <w:lang w:val="en-US" w:bidi="ru-RU"/>
        </w:rPr>
        <w:t>c</w:t>
      </w:r>
      <w:r>
        <w:rPr>
          <w:rFonts w:eastAsia="DejaVu Sans;Arial"/>
          <w:sz w:val="26"/>
          <w:szCs w:val="26"/>
          <w:lang w:bidi="ru-RU"/>
        </w:rPr>
        <w:t>.Нижняя Катуховка</w:t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есячника по благоустройству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и санитарной очистке населенных пунктов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  <w:lang w:eastAsia="en-US"/>
        </w:rPr>
        <w:t>Нижнекатухо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овоусма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обеспечения санитарно-эпидемиологического благополучия  населения и охраны окружающей среды и природных ресурсов, администрация Нижнекат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ъявить с 01.04.2025 года по 30.04.2025 года месячник по благоустройству  и санитарной  очистке населенных пунктов Нижнекатуховского 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по организации месячника по благоустройству и  санитарной  очистке  населенных пунктов  Нижнекатуховского сельского поселения. (Приложение 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лан мероприятий  по благоустройству и санитарной очистке на территории жилых зон, предприятий,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над исполнением  настоящего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Н.Смолья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>Приложение 1 к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от 12.03.2025г. №21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Нижнекатуховского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Новоусма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МИССИЯ   ПО  БЛАГОУСТРОЙСТВУ,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ab/>
        <w:t xml:space="preserve">  САНИТАРНОЙ ОЧИСТКЕ И ОЗЕЛЕНЕНИЮ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СЕЛЕННЫХ ПУНКТОВ НИЖНЕКАТУХОВСКОГО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Смольянова Анна Николаевна -   председатель комиссии, 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Соколова Наталья Сергеевна -    член комиссии, старший инспек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Нижнекатух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Синецкая Людмила Григорьевна-член комиссии,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ижнекатуховского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Селезнева Людмила Алексеевна - член комиссии, депутат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5.Сухорукова Нина Анатольевна – член комиссии, депутат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ижнекатух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ел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риложение 2 к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ю от 12.03.2025г.№21</w:t>
      </w:r>
    </w:p>
    <w:p>
      <w:pPr>
        <w:pStyle w:val="Normal"/>
        <w:tabs>
          <w:tab w:val="clear" w:pos="708"/>
          <w:tab w:val="left" w:pos="6341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администрации Нижнекатуховского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усманского муниципального района</w:t>
      </w:r>
    </w:p>
    <w:p>
      <w:pPr>
        <w:pStyle w:val="Normal"/>
        <w:tabs>
          <w:tab w:val="clear" w:pos="708"/>
          <w:tab w:val="left" w:pos="6752" w:leader="none"/>
        </w:tabs>
        <w:jc w:val="right"/>
        <w:rPr/>
      </w:pPr>
      <w:r>
        <w:rPr>
          <w:sz w:val="28"/>
          <w:szCs w:val="28"/>
        </w:rPr>
        <w:tab/>
      </w:r>
      <w:r>
        <w:rPr/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 мероприятий  по благоустройству, санитарной очистк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ерритории   жилых зон, предприятий, организаций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жнекатухов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82"/>
        <w:gridCol w:w="1899"/>
        <w:gridCol w:w="1242"/>
        <w:gridCol w:w="1512"/>
        <w:gridCol w:w="189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проведения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реди населения по наведению порядка во дворах и прилегающей территории (раздать памятки жителям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С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Обеспечить наличие транспорта для вывоза мусора с территории жилого сект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Руководителям подразделений навести порядок на своих территориях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Магазин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Детский сад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Дом Культур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Школ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-Здание старой контор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Картофелехранилищ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Нижняя Кату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Есипова, 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прель 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Пар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Корча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ин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Щебл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Чих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Чиховск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 около памятника с.Нижняя Катухов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26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цкая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около памятника с.Трудолюбов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 xml:space="preserve"> </w:t>
            </w:r>
            <w:r>
              <w:rPr/>
              <w:t>(воинское захоронени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коло воинского захоронения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цкая Л.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детской площад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ул.Ленина,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кв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 «с.Нижняя Катуховк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даление сухостойных деревь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.Нижняя Катуховка и с.Трудолюб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4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территории кладбища</w:t>
            </w:r>
          </w:p>
          <w:p>
            <w:pPr>
              <w:pStyle w:val="Normal"/>
              <w:rPr/>
            </w:pPr>
            <w:r>
              <w:rPr/>
              <w:t>(с.Нижняя Катуховка-1 кладбище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с.Трудолюбовка- 2 кладбище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ижняя Катуховка, ул.Ленина, 26в;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.Трудолюбовка, ул.Патриотов, 37а/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ижнекатух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Нижнекатуховского сельс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Уборка придорожной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ижнекатуховского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4.2025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жнекатуховского сельского поселения</w:t>
            </w:r>
          </w:p>
        </w:tc>
      </w:tr>
      <w:tr>
        <w:trPr/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ых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.</w:t>
            </w:r>
          </w:p>
        </w:tc>
      </w:tr>
      <w:tr>
        <w:trPr/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влеченной тех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уб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ДУБОВИКОВА  Ольга  Викторовна</dc:creator>
  <dc:description/>
  <cp:keywords/>
  <dc:language>en-US</dc:language>
  <cp:lastModifiedBy>Лариса Неклюдова</cp:lastModifiedBy>
  <cp:lastPrinted>2025-03-12T08:51:00Z</cp:lastPrinted>
  <dcterms:modified xsi:type="dcterms:W3CDTF">2025-03-12T05:51:00Z</dcterms:modified>
  <cp:revision>40</cp:revision>
  <dc:subject/>
  <dc:title/>
</cp:coreProperties>
</file>