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ЖНЕКАТУХ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УСМАНСКОГО МУНИЦИПАЛЬНОГО 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jc w:val="both"/>
        <w:rPr/>
      </w:pPr>
      <w:r>
        <w:rPr>
          <w:rStyle w:val="S1"/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Style w:val="S1"/>
          <w:sz w:val="26"/>
          <w:szCs w:val="26"/>
        </w:rPr>
        <w:t>ПОСТАНОВЛЕНИЕ</w:t>
      </w:r>
    </w:p>
    <w:p>
      <w:pPr>
        <w:pStyle w:val="Normal"/>
        <w:jc w:val="both"/>
        <w:rPr>
          <w:rStyle w:val="S1"/>
          <w:sz w:val="26"/>
          <w:szCs w:val="26"/>
        </w:rPr>
      </w:pPr>
      <w:r>
        <w:rPr>
          <w:rStyle w:val="S1"/>
          <w:sz w:val="26"/>
          <w:szCs w:val="26"/>
        </w:rPr>
        <w:t>от 1</w:t>
      </w:r>
      <w:r>
        <w:rPr>
          <w:rStyle w:val="S1"/>
          <w:sz w:val="26"/>
          <w:szCs w:val="26"/>
          <w:lang w:val="en-US"/>
        </w:rPr>
        <w:t>6</w:t>
      </w:r>
      <w:r>
        <w:rPr>
          <w:rStyle w:val="S1"/>
          <w:sz w:val="26"/>
          <w:szCs w:val="26"/>
        </w:rPr>
        <w:t>.05.2025г.                                                                                                № 23</w:t>
      </w:r>
    </w:p>
    <w:p>
      <w:pPr>
        <w:pStyle w:val="Normal"/>
        <w:jc w:val="both"/>
        <w:rPr/>
      </w:pPr>
      <w:r>
        <w:rPr>
          <w:rStyle w:val="S1"/>
          <w:sz w:val="26"/>
          <w:szCs w:val="26"/>
        </w:rPr>
        <w:t>с. Нижняя Катуховка</w:t>
      </w:r>
    </w:p>
    <w:p>
      <w:pPr>
        <w:pStyle w:val="Normal"/>
        <w:jc w:val="center"/>
        <w:rPr>
          <w:rStyle w:val="S1"/>
          <w:b/>
          <w:b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провед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Нижнекатуховском сельском посел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усма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по обсужд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просов о предоставлении разрешений на отклонение от предельных параметров разрешенного строительства, реконструкции объектов капитального строительства на земельном участке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г. №131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 Уставом Нижнекатуховского сельского поселения, администрация Нижнекатуховского сельского поселения, рассмотрев заявления Микерова Василия Николаевича , проживающего по адресу: Воронежская область, г.Воронеж, ул.45 Стрелковой дивизии, д.265, кв.20, комн.10 и Микерова Юрия Николаевича, проживающего по адресу: Воронежская область, г.Воронеж, пер. Дачный, дом 5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Назначить проведение публичных слушаний по </w:t>
      </w:r>
      <w:bookmarkStart w:id="0" w:name="_Hlk198276858"/>
      <w:r>
        <w:rPr>
          <w:sz w:val="26"/>
          <w:szCs w:val="26"/>
        </w:rPr>
        <w:t xml:space="preserve">рассмотрению заявлений Микерова Юрия Николаевича и Микерова Василия Николаевича о предоставлении разрешений на отклонение от предельных параметров разрешенного строительства, реконструкции объектов капитального строительства </w:t>
      </w:r>
      <w:bookmarkEnd w:id="0"/>
      <w:r>
        <w:rPr>
          <w:sz w:val="26"/>
          <w:szCs w:val="26"/>
        </w:rPr>
        <w:t>на 11.06.2025 г. в 10.00ч. в здании администрации  Нижнекатуховского сельского поселения по адресу: с. Нижняя Катуховка, ул. Ленина,13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Утвердить оповещения о проведении публичных слушаний согласно п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Утвердить порядок направления предложений заинтересованных лиц в комиссию по подготовке и проведению публичных слушаний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Утвердить комиссию по подготовке и проведению публичных слушаний в состав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мольянова А.Н., Сухорукова Н.А., Неклюдова Л.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Комиссии по проведению публичных слушаний организовать проведение следующих мероприят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срок до 11.06.2025г. оповестить жителей поселения о времени и месте проведения публичных слушаний путем размещения на досках объявлений в местах, установленных Уставом Нижнекатуховского сельского поселения, разместить на официальном сайте администрации Нижнекатуховского сельского поселения в сети «Интернет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в срок до 11.06.2025г. организовать выставки демонстрационных материалов, выступление представителей органов местного самоуправления на собраниях жите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срок до 11.06.2025г. организовать прием замечаний и предложений заинтересованных ли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граждан, желающих принять участие в публичных слушаниях, а также замечаний и предложений, проводится до 11.06.2025г. в рабочие дни с 8.00 час до 16.00час по адресу: с. Нижняя Катуховка, ул. Ленина,130, здание администрации Нижнекатуховского сельского поселения. Контактный телефон: 8(47341)6-71-35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Обнародовать настоящее постановление на информационных стендах Нижнекатуховского сельского поселения и опубликовать в сети «Интернет» на официальном сайте Нижнекатух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кату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А.Н.Смол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  <w:tab/>
        <w:t xml:space="preserve">             к постановлению администрации Нижнекатуховского</w: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  <w:t>сельского поселения от 16.05.2025г. №23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проведении публичных слушаний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 публичные слушания, проводимые в срок 11.06.2025г., выносится </w:t>
      </w:r>
      <w:bookmarkStart w:id="1" w:name="_Hlk198277386"/>
      <w:r>
        <w:rPr>
          <w:sz w:val="28"/>
          <w:szCs w:val="28"/>
        </w:rPr>
        <w:t>рассмотрение заявлений Микерова Юрия Николаевича и Микерова Василия Николаевича о предоставлении разрешений на отклонение от предельных параметров разрешенного строительства, реконструкции объектов капитального строительства</w:t>
      </w:r>
      <w:bookmarkEnd w:id="1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sz w:val="28"/>
          <w:szCs w:val="28"/>
        </w:rPr>
        <w:t>2.На период проведения публичных слушаний открывается экспозиция по заявлениям, подлежащим рассмотрению на публичных слушаниях, и информационные материалы к нему, по адресу: Воронежская область, Новоусманский район, с. Нижняя Катуховка, ул. Ленина,130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sz w:val="28"/>
          <w:szCs w:val="28"/>
        </w:rPr>
        <w:t>3.Экспозиция открыта с 16.05.2025г по 11.06.2025г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sz w:val="28"/>
          <w:szCs w:val="28"/>
        </w:rPr>
        <w:t>4.Время работы экспозиции: в рабочие дни с 9.00 час. до 16.00 час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sz w:val="28"/>
          <w:szCs w:val="28"/>
        </w:rPr>
        <w:t>5.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sz w:val="28"/>
          <w:szCs w:val="28"/>
        </w:rPr>
        <w:t>6.Дни и время осуществления консультирования: с 16.05.2025г. по 11.06.2025г. с 8.00час до 16.00 час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sz w:val="28"/>
          <w:szCs w:val="28"/>
        </w:rPr>
        <w:t>2)в письменной форме в адрес администрации сельского поселения;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sz w:val="28"/>
          <w:szCs w:val="28"/>
        </w:rPr>
        <w:t>8.Проект, подлежащий рассмотрению на публичных слушаниях, и информационные материалы к нему, информация о дате, времени и месте  проведения собрания участников публичных слушаний размещены на официальном сайте администрации Нижнекатуховского  сельского поселения в сети «Интернет»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sz w:val="28"/>
          <w:szCs w:val="28"/>
        </w:rPr>
        <w:t>9.Собрание участников публичных слушаний состоится 11.06.2025г. в 10.00 часов по адресу: Воронежская область, Новоусманский район, село Нижняя Катуховка, ул. Ленина,130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  <w:t>Приложение  2</w: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  <w:tab/>
        <w:t xml:space="preserve">             к постановлению администрации Нижнекатуховского</w: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  <w:t>сельского поселения от 16.05.2025г. №23</w:t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70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предложений заинтересованных лиц в комиссию по рассмотрению заявлений Микерова Юрия Николаевича и Микерова Василия Николаевича о предоставлении разрешений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С момента обнародования оповещения о начале проведения публичных слушаний по рассмотрению заявлений Микерова Юрия Николаевича и Микерова Василия Николаевича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течение установленного срока, задействованные лица вправе направлять в комиссию по подготовке и проведению публичных слушаний (далее-Комиссия) свои пред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направляются по почте с пометкой «В комиссию по подготовке и проведению публичных слушаний» по адресу: Воронежская область, Новоусманский район, с. Нижняя Катуховка, ул. Ленина,130 или по электронной почте на адресу: </w:t>
      </w:r>
      <w:hyperlink r:id="rId2">
        <w:r>
          <w:rPr>
            <w:rStyle w:val="InternetLink"/>
            <w:sz w:val="28"/>
            <w:szCs w:val="28"/>
            <w:lang w:val="en-US"/>
          </w:rPr>
          <w:t>nkatu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us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рок до 11.06.2025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Предложения должны быть за подписью юридического лица или гражданина,  изложившего предложения, с указанием обратного адреса и даты подготовки предло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Предложения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Предложения, поступившие в Комиссию после установленного срока, неподписанные предложения, а также предложения, не имеющие отношения к рассматриваемому вопросу, Комиссией не рассматр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Жители Нижнекатуховского сельского поселения Новоусма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 в том числе направившие предложения по рассмотрению заявлений Микерова Юрия Николаевича и Микерова Василия Николаевича о предоставлении разрешений на отклонение от предельных параметров разрешенного строительства, реконструкции объектов капитального строительства, вправе участвовать в обсуждении проекта на публичных слуш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atuh.nusm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25:00Z</dcterms:created>
  <dc:creator>Customer</dc:creator>
  <dc:description/>
  <cp:keywords/>
  <dc:language>en-US</dc:language>
  <cp:lastModifiedBy>Лариса Неклюдова</cp:lastModifiedBy>
  <cp:lastPrinted>2025-05-16T09:00:00Z</cp:lastPrinted>
  <dcterms:modified xsi:type="dcterms:W3CDTF">2025-05-16T06:11:00Z</dcterms:modified>
  <cp:revision>59</cp:revision>
  <dc:subject/>
  <dc:title>АДМИНИСТРАЦИЯ ОТРАДНЕНСКОГО СЕЛЬСКОГО ПОСЕЛЕНИЯ НОВОУСМАНСКОГО МУНИЦИПАЛЬНОГО РАЙОНА ВОРОНЕЖСКОЙ ОБЛАСТИ</dc:title>
</cp:coreProperties>
</file>