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ЖНЕКАТУХОВСКОГО СЕЛЬСКОГО ПОСЕЛЕНИЯ  НОВОУСМА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trike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trike/>
          <w:sz w:val="28"/>
          <w:szCs w:val="28"/>
        </w:rPr>
      </w:pPr>
      <w:r>
        <w:rPr>
          <w:rFonts w:cs="Calibri" w:ascii="Times New Roman CYR" w:hAnsi="Times New Roman CYR"/>
          <w:b/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5.06.2025г. №</w:t>
      </w:r>
      <w:r>
        <w:rPr>
          <w:rFonts w:cs="Times New Roman" w:ascii="Times New Roman" w:hAnsi="Times New Roman"/>
          <w:sz w:val="28"/>
          <w:szCs w:val="28"/>
        </w:rPr>
        <w:t xml:space="preserve">29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.Нижняя Катуховка </w:t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 бюджета администрации Нижнекатуховского 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Бюджетного кодекса Российской Федерации, руководствуясь приказом Министерства финансов РФ от 24 мая 2022 г. N 82н "О Порядке формирования и применения кодов бюджетной классификации Российской Федерации, их структуре и принципах назначения", администрация Нижнекатуховского сельского поселения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tabs>
          <w:tab w:val="clear" w:pos="708"/>
          <w:tab w:val="left" w:pos="851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на 2025 год перечень кодов подвидов по видам доходов бюджета, главным администратором которых является администрация Нижнекатуховского сельского поселения Новоусма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постановление вступает в силу со дня его официального опубликования и применяется к отношениям по составлению и исполнению бюджета Нижнекатуховского сельского поселения, начиная с 2025 года и плановый период 2026 и 2027 годов.</w:t>
      </w:r>
    </w:p>
    <w:p>
      <w:pPr>
        <w:pStyle w:val="Normal"/>
        <w:tabs>
          <w:tab w:val="clear" w:pos="708"/>
          <w:tab w:val="left" w:pos="851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троль исполнения данного постановления оставляю за собо</w:t>
      </w:r>
      <w:r>
        <w:rPr>
          <w:rFonts w:cs="Times New Roman" w:ascii="Times New Roman" w:hAnsi="Times New Roman"/>
          <w:color w:val="000000"/>
          <w:shd w:fill="FFFFFF" w:val="clear"/>
        </w:rPr>
        <w:t>й.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Нижнекатуховского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                                                   А.Н.Смольянова</w:t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2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Consplusnormal2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администрации Нижнекатуховского сельского поселения </w:t>
      </w:r>
    </w:p>
    <w:p>
      <w:pPr>
        <w:pStyle w:val="Consplusnormal2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Consplusnormal2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5г. № 29</w:t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15" w:leader="none"/>
          <w:tab w:val="left" w:pos="9330" w:leader="none"/>
        </w:tabs>
        <w:autoSpaceDE w:val="false"/>
        <w:spacing w:lineRule="auto" w:line="240" w:before="0" w:after="0"/>
        <w:ind w:left="-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spacing w:lineRule="auto" w:line="240" w:before="0" w:after="0"/>
        <w:ind w:left="-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  <w:gridCol w:w="7816"/>
                  </w:tblGrid>
                  <w:tr>
                    <w:trPr/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 xml:space="preserve">Перечень 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кодов  подвидов по видам  доходов, главным администратором которых является администрация </w:t>
                        </w:r>
                        <w:r>
                          <w:rPr>
                            <w:b/>
                            <w:szCs w:val="36"/>
                          </w:rPr>
                          <w:t>Нижнекатуховского</w:t>
                        </w:r>
                        <w:r>
                          <w:rPr>
                            <w:b/>
                          </w:rPr>
                          <w:t xml:space="preserve">  сельского поселения Новоусманского муниципального района воронеж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9139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tbl>
                        <w:tblPr>
                          <w:tblW w:w="89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23"/>
                        </w:tblGrid>
                        <w:tr>
                          <w:trPr/>
                          <w:tc>
                            <w:tcPr>
                              <w:tcW w:w="8923" w:type="dxa"/>
                              <w:tcBorders/>
                            </w:tcPr>
                            <w:p>
                              <w:pPr>
                                <w:pStyle w:val="TextBody"/>
                                <w:snapToGrid w:val="false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315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77"/>
                          <w:gridCol w:w="7035"/>
                          <w:gridCol w:w="239"/>
                          <w:gridCol w:w="2497"/>
                          <w:gridCol w:w="2025"/>
                          <w:gridCol w:w="129"/>
                          <w:gridCol w:w="1906"/>
                          <w:gridCol w:w="6867"/>
                          <w:gridCol w:w="8902"/>
                        </w:tblGrid>
                        <w:tr>
                          <w:trPr>
                            <w:tblHeader w:val="true"/>
                            <w:trHeight w:val="642" w:hRule="atLeast"/>
                          </w:trPr>
                          <w:tc>
                            <w:tcPr>
                              <w:tcW w:w="1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Код подвида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доход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Наименование кода  бюджетной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классификации РФ и подвида дохода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60" w:type="dxa"/>
                              <w:gridSpan w:val="3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Наименование главного администратора доходов бюджета сельского поселения</w:t>
                              </w:r>
                            </w:p>
                          </w:tc>
                          <w:tc>
                            <w:tcPr>
                              <w:tcW w:w="15769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  <w:trHeight w:val="259" w:hRule="atLeast"/>
                          </w:trPr>
                          <w:tc>
                            <w:tcPr>
                              <w:tcW w:w="1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28" w:hanging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28" w:hanging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65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28" w:hanging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675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4" w:hRule="atLeast"/>
                          </w:trPr>
                          <w:tc>
                            <w:tcPr>
                              <w:tcW w:w="901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914 1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08 0402 001 0000 11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Государственная пошлина за совершение нотариальных действий должностными  л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52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90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подвид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 xml:space="preserve">доходов  </w:t>
                              </w:r>
                            </w:p>
                          </w:tc>
                          <w:tc>
                            <w:tcPr>
                              <w:tcW w:w="8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28" w:hanging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Наименование главного администрато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28" w:hanging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доходов бюджета сельского поселения</w:t>
                              </w:r>
                            </w:p>
                          </w:tc>
                        </w:tr>
                        <w:tr>
                          <w:trPr>
                            <w:trHeight w:val="1521" w:hRule="atLeast"/>
                          </w:trPr>
                          <w:tc>
                            <w:tcPr>
                              <w:tcW w:w="1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  110</w:t>
                              </w:r>
                            </w:p>
                          </w:tc>
                          <w:tc>
                            <w:tcPr>
                              <w:tcW w:w="70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недоимка и задолженность по соответствующему платежу,в том числе по отмененному)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28" w:hanging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52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28" w:hanging="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804" w:type="dxa"/>
                              <w:gridSpan w:val="4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36" w:hRule="atLeast"/>
                          </w:trPr>
                          <w:tc>
                            <w:tcPr>
                              <w:tcW w:w="1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000  110</w:t>
                              </w:r>
                            </w:p>
                          </w:tc>
                          <w:tc>
                            <w:tcPr>
                              <w:tcW w:w="70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52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2547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финансовое обе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804" w:type="dxa"/>
                              <w:gridSpan w:val="4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15"/>
                    <w:gridCol w:w="7129"/>
                  </w:tblGrid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Код подви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охода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именование кода  бюджетной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ассификации РФ и подвида дохода</w:t>
                        </w:r>
                      </w:p>
                    </w:tc>
                  </w:tr>
                  <w:tr>
                    <w:trPr/>
                    <w:tc>
                      <w:tcPr>
                        <w:tcW w:w="91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00"/>
                          <w:jc w:val="center"/>
                          <w:rPr>
                            <w:rStyle w:val="Wmicallto"/>
                            <w:rFonts w:ascii="Times New Roman" w:hAnsi="Times New Roman" w:cs="Times New Roman"/>
                            <w:b/>
                            <w:b/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/>
                        </w:pPr>
                        <w:r>
                          <w:rPr>
                            <w:rStyle w:val="Wmicallto"/>
                            <w:rFonts w:cs="Times New Roman" w:ascii="Times New Roman" w:hAnsi="Times New Roman"/>
                            <w:b/>
                            <w:color w:val="000000"/>
                            <w:shd w:fill="FFFFFF" w:val="clear"/>
                          </w:rPr>
                          <w:t>914 1 08 07175 01 0000 110</w:t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hd w:fill="FFFFFF" w:val="clear"/>
                          </w:rPr>
      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9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00"/>
                          <w:jc w:val="center"/>
                          <w:rPr>
                            <w:rStyle w:val="Wmicallto"/>
                            <w:rFonts w:ascii="Times New Roman" w:hAnsi="Times New Roman" w:cs="Times New Roman"/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>
                            <w:rStyle w:val="Wmicallto"/>
                            <w:rFonts w:ascii="Times New Roman" w:hAnsi="Times New Roman" w:cs="Times New Roman"/>
                            <w:color w:val="000000"/>
                            <w:shd w:fill="FFFFFF" w:val="clea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>
                            <w:rStyle w:val="Wmicallto"/>
                            <w:rFonts w:ascii="Times New Roman" w:hAnsi="Times New Roman" w:cs="Times New Roman"/>
                            <w:color w:val="000000"/>
                            <w:shd w:fill="FFFFFF" w:val="clea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>
                            <w:rStyle w:val="Wmicallto"/>
                            <w:rFonts w:ascii="Times New Roman" w:hAnsi="Times New Roman" w:cs="Times New Roman"/>
                            <w:color w:val="000000"/>
                            <w:shd w:fill="FFFFFF" w:val="clea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>
                            <w:rStyle w:val="Wmicallto"/>
                            <w:rFonts w:ascii="Times New Roman" w:hAnsi="Times New Roman" w:cs="Times New Roman"/>
                            <w:color w:val="000000"/>
                            <w:shd w:fill="FFFFFF" w:val="clea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/>
                        </w:pPr>
                        <w:r>
                          <w:rPr>
                            <w:rStyle w:val="Wmicallto"/>
                            <w:rFonts w:cs="Times New Roman" w:ascii="Times New Roman" w:hAnsi="Times New Roman"/>
                            <w:color w:val="000000"/>
                            <w:shd w:fill="FFFFFF" w:val="clear"/>
                          </w:rPr>
                          <w:t>1000 110</w:t>
                        </w:r>
                      </w:p>
                    </w:tc>
                    <w:tc>
                      <w:tcPr>
                        <w:tcW w:w="7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00"/>
                          <w:jc w:val="center"/>
                          <w:rPr>
                            <w:rStyle w:val="Wmicallto"/>
                            <w:rFonts w:ascii="Times New Roman" w:hAnsi="Times New Roman" w:cs="Times New Roman"/>
                            <w:b/>
                            <w:b/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hd w:fill="FFFFFF" w:val="clear"/>
                          </w:rPr>
      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rStyle w:val="Wmicallto"/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  <w:tbl>
                  <w:tblPr>
                    <w:tblW w:w="3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7"/>
                    <w:gridCol w:w="7260"/>
                    <w:gridCol w:w="2500"/>
                    <w:gridCol w:w="2025"/>
                    <w:gridCol w:w="129"/>
                    <w:gridCol w:w="1906"/>
                    <w:gridCol w:w="6867"/>
                    <w:gridCol w:w="8902"/>
                  </w:tblGrid>
                  <w:tr>
                    <w:trPr>
                      <w:tblHeader w:val="true"/>
                      <w:trHeight w:val="642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Код подви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ох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именование кода  бюджетной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ассификации РФ и подвида дохода</w:t>
                        </w:r>
                      </w:p>
                    </w:tc>
                    <w:tc>
                      <w:tcPr>
                        <w:tcW w:w="2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60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 главного администратора доходов бюджета сельского поселения</w:t>
                        </w:r>
                      </w:p>
                    </w:tc>
                    <w:tc>
                      <w:tcPr>
                        <w:tcW w:w="1576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259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6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7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92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914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 07 05010 10 0000 1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0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подвид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доходов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главного администра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доходов бюджета сельского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</w:tr>
                  <w:tr>
                    <w:trPr>
                      <w:trHeight w:val="1521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1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36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2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54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нансовое обе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33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3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63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нансовое обе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3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7"/>
                    <w:gridCol w:w="7260"/>
                    <w:gridCol w:w="2500"/>
                    <w:gridCol w:w="2025"/>
                    <w:gridCol w:w="129"/>
                    <w:gridCol w:w="1906"/>
                    <w:gridCol w:w="6867"/>
                    <w:gridCol w:w="8902"/>
                  </w:tblGrid>
                  <w:tr>
                    <w:trPr>
                      <w:tblHeader w:val="true"/>
                      <w:trHeight w:val="642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Код подви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ох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именование кода  бюджетной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ассификации РФ и подвида дохода</w:t>
                        </w:r>
                      </w:p>
                    </w:tc>
                    <w:tc>
                      <w:tcPr>
                        <w:tcW w:w="2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60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 главного администратора доходов бюджета сельского поселения</w:t>
                        </w:r>
                      </w:p>
                    </w:tc>
                    <w:tc>
                      <w:tcPr>
                        <w:tcW w:w="1576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259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6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7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92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914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 07 05020 10 0000 1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0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одвид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доходов  </w:t>
                        </w:r>
                      </w:p>
                    </w:tc>
                    <w:tc>
                      <w:tcPr>
                        <w:tcW w:w="8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 главного администра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доходов бюджета сельского поселения</w:t>
                        </w:r>
                      </w:p>
                    </w:tc>
                  </w:tr>
                  <w:tr>
                    <w:trPr>
                      <w:trHeight w:val="1521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1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Добровольные  пожертвования  от физическ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юридических  лиц  на обеспечение  ремонта уличных светильников)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36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2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Добровольные  пожертвования  от физическ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юридических  лиц  на  обеспечение строительства водопров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54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нансовое обе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33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3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Добровольные пожертвования от физических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юридических лиц на  обеспечение уборки мусора по улицам поселени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63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нансовое обе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31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7"/>
                    <w:gridCol w:w="7260"/>
                    <w:gridCol w:w="2500"/>
                    <w:gridCol w:w="2025"/>
                    <w:gridCol w:w="129"/>
                    <w:gridCol w:w="1906"/>
                    <w:gridCol w:w="6867"/>
                    <w:gridCol w:w="8902"/>
                  </w:tblGrid>
                  <w:tr>
                    <w:trPr>
                      <w:tblHeader w:val="true"/>
                      <w:trHeight w:val="642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Код подвид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охо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именование кода  бюджетной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лассификации РФ и подвида дохода</w:t>
                        </w:r>
                      </w:p>
                    </w:tc>
                    <w:tc>
                      <w:tcPr>
                        <w:tcW w:w="2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60" w:type="dxa"/>
                        <w:gridSpan w:val="3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 главного администратора доходов бюджета сельского поселения</w:t>
                        </w:r>
                      </w:p>
                    </w:tc>
                    <w:tc>
                      <w:tcPr>
                        <w:tcW w:w="1576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259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6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7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92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914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 07 05030 10 0000 1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Прочие безвозмездные поступления в бюджеты сельских поселени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0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одвид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доходов  </w:t>
                        </w:r>
                      </w:p>
                    </w:tc>
                    <w:tc>
                      <w:tcPr>
                        <w:tcW w:w="8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 главного администра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доходов бюджета сельского поселения</w:t>
                        </w:r>
                      </w:p>
                    </w:tc>
                  </w:tr>
                  <w:tr>
                    <w:trPr>
                      <w:trHeight w:val="1521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1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чие безвозмездные поступления в бюджеты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ельских поселени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Добровольные  пожертвования  от физическ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юридических  лиц  на  обеспеч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лагоустройства кладбища)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28" w:hanging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36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2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чие безвозмездные поступления в бюджеты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ельских поселени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Добровольные  пожертвования  от физическ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юридических  лиц  на  обеспеч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лагоустройства территории сельского поселения)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54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нансовое обе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33" w:hRule="atLeast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003  150</w:t>
                        </w:r>
                      </w:p>
                    </w:tc>
                    <w:tc>
                      <w:tcPr>
                        <w:tcW w:w="7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чие безвозмездные поступления в бюджеты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ельских поселени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Добровольные пожертвования от физических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 юридических лиц на  обеспеч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лагоустройства ЖКХ )</w:t>
                        </w:r>
                      </w:p>
                    </w:tc>
                    <w:tc>
                      <w:tcPr>
                        <w:tcW w:w="45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63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инансовое обе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i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Ts41">
    <w:name w:val="ts41"/>
    <w:qFormat/>
    <w:rPr>
      <w:rFonts w:ascii="Times New Roman" w:hAnsi="Times New Roman" w:cs="Times New Roman"/>
      <w:b/>
      <w:bCs/>
      <w:color w:val="884706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micallto">
    <w:name w:val="wmi-callto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4:00Z</dcterms:created>
  <dc:creator>Пользователь</dc:creator>
  <dc:description/>
  <cp:keywords/>
  <dc:language>en-US</dc:language>
  <cp:lastModifiedBy>User</cp:lastModifiedBy>
  <cp:lastPrinted>2025-06-25T08:41:00Z</cp:lastPrinted>
  <dcterms:modified xsi:type="dcterms:W3CDTF">2025-06-25T05:41:00Z</dcterms:modified>
  <cp:revision>85</cp:revision>
  <dc:subject/>
  <dc:title/>
</cp:coreProperties>
</file>