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ТУХ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УСМАНСКОГО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1"/>
          <w:sz w:val="26"/>
          <w:szCs w:val="26"/>
        </w:rPr>
        <w:t>ПОСТАНОВЛЕНИЕ</w:t>
      </w:r>
    </w:p>
    <w:p>
      <w:pPr>
        <w:pStyle w:val="Normal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>от 07.10.2024 г.                                                                                                № 37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>с. Нижняя Катуховка</w:t>
      </w:r>
    </w:p>
    <w:p>
      <w:pPr>
        <w:pStyle w:val="Normal"/>
        <w:jc w:val="center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бсуждению проекта </w:t>
      </w:r>
      <w:r>
        <w:rPr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 Постановлением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  <w:shd w:fill="FFFFFF" w:val="clear"/>
        </w:rPr>
        <w:t> РФ от 25 июня 2021 г. N </w:t>
      </w:r>
      <w:r>
        <w:rPr>
          <w:color w:val="000000"/>
          <w:sz w:val="26"/>
          <w:szCs w:val="26"/>
        </w:rPr>
        <w:t xml:space="preserve">990 </w:t>
      </w:r>
      <w:r>
        <w:rPr>
          <w:color w:val="000000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6"/>
          <w:szCs w:val="26"/>
        </w:rPr>
        <w:t>, в</w:t>
      </w:r>
      <w:r>
        <w:rPr>
          <w:sz w:val="26"/>
          <w:szCs w:val="26"/>
        </w:rPr>
        <w:t xml:space="preserve"> соответствии с Уставом Нижнекатуховского сельского поселения Новоусманского муниципального района Воронежской области, администрация Нижнекатуховского сельского поселения Новоусманского муниципального района Воронежской области 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 xml:space="preserve">1.Назначить публичные слушания по обсуждению проекта программы </w:t>
      </w:r>
      <w:r>
        <w:rPr>
          <w:color w:val="000000"/>
          <w:sz w:val="26"/>
          <w:szCs w:val="26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</w:t>
      </w:r>
      <w:r>
        <w:rPr>
          <w:sz w:val="26"/>
          <w:szCs w:val="26"/>
        </w:rPr>
        <w:t xml:space="preserve"> в селе Нижняя Катуховка на 07.11.2023 г. в 10.00 ч. в здании администрации  Нижнекатуховского сельского поселения по адресу: с. Нижняя Катуховка, ул. Ленина,13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Утвердить Порядок учета предложений и участия граждан по обсуждению проекта </w:t>
      </w:r>
      <w:r>
        <w:rPr>
          <w:color w:val="000000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 </w:t>
      </w:r>
      <w:r>
        <w:rPr>
          <w:sz w:val="26"/>
          <w:szCs w:val="26"/>
        </w:rPr>
        <w:t>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Утвердить комиссию по подготовке и проведению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ольянова А.Н., Сухорукова Н.А., Неклюдова Л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миссии по проведению публичных слушаний организовать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07.11.2024г. оповестить жителей поселения о времени и месте проведения публичных слушаний путем размещения на досках объявлений в местах, установленных Уставом Нижнекатуховского сельского поселения, разместить на официальном сайте администрации Нижнекатуховского сельского поселения в сети «Интернет»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- в срок до 07.11.2024г. организовать выставки демонстрационных материалов проекта </w:t>
      </w:r>
      <w:r>
        <w:rPr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ижнекатуховского сельского поселения</w:t>
      </w:r>
      <w:r>
        <w:rPr>
          <w:sz w:val="26"/>
          <w:szCs w:val="26"/>
        </w:rPr>
        <w:t>, выступление представителей органов местного самоуправления на собраниях ж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07.11.2024г. организовать прием замечаний и предложений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граждан, желающих принять участие в публичных слушаниях, а также замечаний и предложений, проводится до 07.11.2024г. в рабочие дни с 8.00 час до 16.00 час по адресу: с. Нижняя Катуховка, ул. Ленина,130, здание администрации Нижнекатуховского сельского поселения. Контактный телефон: 8(47341)6-71-3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Обнародовать настоящее постановление на информационных стендах Нижнекатуховского сельского поселения и опубликовать в сети «Интернет» на официальном сайте Нижнекату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Н.Смо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сельского поселения от 07.10.2024г. №37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Нижнекатуховского сельского поселения (далее по тексту – администрация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исполнение решений, принимаемых по результатам контрольных мероприятий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будут осуществляться следующие мероприяти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3. Показатели результативности и эффективност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7341"/>
        <w:gridCol w:w="163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07.10.2024г. №37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и участия граждан по обсуждению проект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ложения граждан к проекту </w:t>
      </w:r>
      <w:r>
        <w:rPr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нимаются в письменном виде председателем специальной комиссии по рассмотрению предложений и замечаний, а в его отсутствие - одним из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ложения граждан должны содержать сформулированный текст предложений, быть подписаны гражданином с указанием его Ф.И.О, адреса места жительства, контактного телеф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гражданину, вносящему предложения и замечания, выдается письменное подтверждение о получении текста, подписанное председателем комиссии, либо члено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лучения специальной комиссией предложений и замечаний по проекту </w:t>
      </w:r>
      <w:r>
        <w:rPr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 </w:t>
      </w:r>
      <w:r>
        <w:rPr>
          <w:sz w:val="28"/>
          <w:szCs w:val="28"/>
        </w:rPr>
        <w:t>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несения предложений и замечаний по проекту </w:t>
      </w:r>
      <w:r>
        <w:rPr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 </w:t>
      </w:r>
      <w:r>
        <w:rPr>
          <w:sz w:val="28"/>
          <w:szCs w:val="28"/>
        </w:rPr>
        <w:t>по телефону -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и замечания граждан по проекту </w:t>
      </w:r>
      <w:r>
        <w:rPr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катух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принимаются в здании администрации Нижнекатуховского сельского поселения, расположенном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ая область, Новоусманский район, с.Нижняя Катуховка, ул.Ленина, д. 130, администрация сельского поселения, кабинет № 1, тел.8(47341)6-71-35, 8(47341)6-71-66, ежедневно, кроме субботы и воскресенья с 8-00 до 16-00 до «07» ноября 2024года.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Customer</dc:creator>
  <dc:description/>
  <cp:keywords/>
  <dc:language>en-US</dc:language>
  <cp:lastModifiedBy>Лариса Неклюдова</cp:lastModifiedBy>
  <cp:lastPrinted>2022-09-07T09:46:00Z</cp:lastPrinted>
  <dcterms:modified xsi:type="dcterms:W3CDTF">2024-10-07T05:28:00Z</dcterms:modified>
  <cp:revision>17</cp:revision>
  <dc:subject/>
  <dc:title>АДМИНИСТРАЦИЯ ОТРАДНЕНСКОГО СЕЛЬСКОГО ПОСЕЛЕНИЯ НОВОУСМАНСКОГО МУНИЦИПАЛЬНОГО РАЙОНА ВОРОНЕЖСКОЙ ОБЛАСТИ</dc:title>
</cp:coreProperties>
</file>