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ЖНЕКАТУХ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УСМАНСКОГО МУНИЦИПАЛЬНОГО 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jc w:val="both"/>
        <w:rPr/>
      </w:pPr>
      <w:r>
        <w:rPr>
          <w:rStyle w:val="S1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Style w:val="S1"/>
          <w:sz w:val="26"/>
          <w:szCs w:val="26"/>
        </w:rPr>
        <w:t>ПОСТАНОВЛЕНИЕ</w:t>
      </w:r>
    </w:p>
    <w:p>
      <w:pPr>
        <w:pStyle w:val="Normal"/>
        <w:jc w:val="both"/>
        <w:rPr>
          <w:rStyle w:val="S1"/>
          <w:sz w:val="26"/>
          <w:szCs w:val="26"/>
        </w:rPr>
      </w:pPr>
      <w:r>
        <w:rPr>
          <w:rStyle w:val="S1"/>
          <w:sz w:val="26"/>
          <w:szCs w:val="26"/>
        </w:rPr>
        <w:t>от 07.10.2024 г.                                                                                                № 38</w:t>
      </w:r>
    </w:p>
    <w:p>
      <w:pPr>
        <w:pStyle w:val="Normal"/>
        <w:jc w:val="both"/>
        <w:rPr/>
      </w:pPr>
      <w:r>
        <w:rPr>
          <w:rStyle w:val="S1"/>
          <w:sz w:val="26"/>
          <w:szCs w:val="26"/>
        </w:rPr>
        <w:t>с. Нижняя Катуховка</w:t>
      </w:r>
    </w:p>
    <w:p>
      <w:pPr>
        <w:pStyle w:val="Normal"/>
        <w:jc w:val="center"/>
        <w:rPr>
          <w:rStyle w:val="S1"/>
          <w:b/>
          <w:b/>
          <w:sz w:val="26"/>
          <w:szCs w:val="26"/>
        </w:rPr>
      </w:pPr>
      <w:r>
        <w:rPr/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</w:rPr>
        <w:t>О назначении публичных слушаний по обсуждению проекта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Нижнекатуховского сельского поселения Новоусм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70"/>
        <w:ind w:firstLine="567"/>
        <w:jc w:val="both"/>
        <w:rPr>
          <w:sz w:val="26"/>
          <w:szCs w:val="26"/>
        </w:rPr>
      </w:pPr>
      <w:r>
        <w:rPr>
          <w:color w:val="000000"/>
        </w:rPr>
        <w:t>Руководствуясь Постановлением</w:t>
      </w:r>
      <w:r>
        <w:rPr>
          <w:color w:val="000000"/>
          <w:shd w:fill="FFFFFF" w:val="clear"/>
        </w:rPr>
        <w:t> </w:t>
      </w:r>
      <w:r>
        <w:rPr>
          <w:color w:val="000000"/>
        </w:rPr>
        <w:t>Правительства</w:t>
      </w:r>
      <w:r>
        <w:rPr>
          <w:color w:val="000000"/>
          <w:shd w:fill="FFFFFF" w:val="clear"/>
        </w:rPr>
        <w:t> РФ от 25 июня 2021 г. N </w:t>
      </w:r>
      <w:r>
        <w:rPr>
          <w:color w:val="000000"/>
        </w:rPr>
        <w:t xml:space="preserve">990 </w:t>
      </w:r>
      <w:r>
        <w:rPr>
          <w:color w:val="000000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</w:rPr>
        <w:t>, в</w:t>
      </w:r>
      <w:r>
        <w:rPr>
          <w:sz w:val="26"/>
          <w:szCs w:val="26"/>
        </w:rPr>
        <w:t xml:space="preserve"> соответствии с Уставом Нижнекатуховского сельского поселения Новоусманского муниципального района Воронежской области, администрация Нижнекатуховского сельского поселения Новоусманского муниципального района Воронежской области 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публичные слушания по обсуждению проекта </w:t>
      </w:r>
      <w:r>
        <w:rPr>
          <w:bCs/>
          <w:color w:val="000000"/>
        </w:rPr>
        <w:t>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Нижнекатуховского сельского поселения Новоусманского муниципального района Воронежской области</w:t>
      </w:r>
      <w:r>
        <w:rPr>
          <w:sz w:val="26"/>
          <w:szCs w:val="26"/>
        </w:rPr>
        <w:t xml:space="preserve"> в селе Нижняя Катуховка на 07.11.2024 г. в 11.00ч. в здании администрации  Нижнекатуховского сельского поселения по адресу: с. Нижняя Катуховка, ул. Ленина,13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Утвердить Порядок учета предложений и участия граждан по обсуждению проекта </w:t>
      </w:r>
      <w:r>
        <w:rPr>
          <w:bCs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Нижнекатуховского сельского поселения Новоусманского муниципального района Воронеж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Утвердить комиссию по подготовке и проведению публичных слушаний в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мольянова А.Н., Сухорукова Н.А., Неклюдова Л.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Комиссии по проведению публичных слушаний организовать проведение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рок до 07.11.2024г. оповестить жителей поселения о времени и месте проведения публичных слушаний путем размещения на досках объявлений в местах, установленных Уставом Нижнекатуховского сельского поселения, разместить на официальном сайте администрации Нижнекатуховского сельского поселения в сети «Интернет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рок до 07.11.2024г. организовать выставки демонстрационных материалов проекта </w:t>
      </w:r>
      <w:r>
        <w:rPr>
          <w:bCs/>
          <w:color w:val="000000"/>
        </w:rPr>
        <w:t>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Нижнекатуховского сельского поселения Новоусманского муниципального района Воронежской области</w:t>
      </w:r>
      <w:r>
        <w:rPr>
          <w:sz w:val="26"/>
          <w:szCs w:val="26"/>
        </w:rPr>
        <w:t>, выступление представителей органов местного самоуправления на собраниях жите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рок до 07.11.2024г. организовать прием замечаний и предложений заинтересованны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граждан, желающих принять участие в публичных слушаниях, а также замечаний и предложений, проводится до 07.11.2024г. в рабочие дни с 8.00 час до 16.00 час по адресу: с. Нижняя Катуховка, ул. Ленина,130, здание администрации Нижнекатуховского сельского поселения. Контактный телефон: 8(47341)6-71-3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Обнародовать настоящее постановление на информационных стендах Нижнекатуховского сельского поселения и опубликовать в сети «Интернет» на официальном сайте Нижнекатух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катух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А.Н.Смо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ab/>
        <w:t xml:space="preserve">             к постановлению администрации Нижнекатуховского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>сельского поселения от 07.10.2024г. №38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Нижнекатуховского сельского поселения Новоусманского муниципального района Воронежской области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Нижнекатуховского</w:t>
      </w:r>
      <w:r>
        <w:rPr>
          <w:color w:val="000000"/>
        </w:rPr>
        <w:t xml:space="preserve"> сельского поселения Новоусманского муниципального района Воронежской области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</w:rPr>
        <w:t>Настоящая Программа подлежит исполнению уполномоченным органом по осуществлению муниципальной функции – Администрацией Нижнекатуховского сельского поселения Новоусманского муниципального района Воронежской области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1.1. Вид муниципального контроля: муниципальный жилищный контроль.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1.2. Предметом муниципального контроля на территории муниципального образования   является: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соблюдение гражданами и организациями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1) требований к: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- использованию и сохранности жилищного фонда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- жилым помещениям, их использованию и содержанию;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-использованию и содержанию общего имущества собственников помещений в многоквартирных домах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- формированию фондов капитального ремонта;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-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- обеспечению доступности для инвалидов помещений в многоквартирных домах;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- предоставлению жилых помещений в наемных домах социального использования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3) правил: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- содержания общего имущества в многоквартирном доме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color w:val="000000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1.3. Администрацией Нижнекатуховского сельского поселения Новоусманского муниципального района Воронежской области за 7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</w:rPr>
        <w:t>В рамках профилактики рисков причинения вреда (ущерба) охраняемым законом ценностям Администрацией Нижнекатуховского сельского поселения Новоусманского муниципального района Воронежской области в 2024 году осуществляются следующие мероприятия: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1)   размещение на официальном сайте Нижнекатуховского сельского поселения Новоусманского муниципального района Воронежской области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2)   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3)   обеспечение регулярного обобщения практики осуществления муниципального   жилищного контроля и размещение на официальном интернет-сайте Администрации Нижнекатуховского сельского поселения Новоусманского муниципального района Воронеж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2.1. Целями Программы являются: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3) снижение размера ущерба, причиняемого охраняемым законом ценностям.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2.2. Задачами Программы являются: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tLeast" w:line="270"/>
        <w:rPr/>
      </w:pPr>
      <w:r>
        <w:rPr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3) снижение административной нагрузки на контролируемых лиц;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lineRule="atLeast" w:line="270"/>
        <w:ind w:firstLine="567"/>
        <w:rPr/>
      </w:pPr>
      <w:r>
        <w:rPr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tLeast" w:line="270"/>
        <w:ind w:firstLine="567"/>
        <w:rPr>
          <w:color w:val="000000"/>
        </w:rPr>
      </w:pPr>
      <w:r>
        <w:rPr>
          <w:color w:val="000000"/>
        </w:rPr>
        <w:t>В положении о виде контроля с</w:t>
      </w:r>
      <w:r>
        <w:rPr>
          <w:color w:val="000000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218"/>
        <w:gridCol w:w="2324"/>
        <w:gridCol w:w="2450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ое должностное лицо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формирование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Администрация Нижнекатуховского сельского поселения 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жилищного контроля.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явление предостережения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Нижнекатуховского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сультирование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ежедневно, кроме выходных и праздничных дней с 08:00 до 17:00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ческий визит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Профилактический визит проводится должностным лицом Администрации Нижнекатуховского сельского поселени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</w:tbl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tLeast" w:line="270"/>
        <w:jc w:val="center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7925"/>
        <w:gridCol w:w="1087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личина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10101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ab/>
        <w:t xml:space="preserve">             к постановлению администрации Нижнекатуховского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сельского поселения от 07.10.2024г. №38</w:t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предложений и участия граждан по обсуждению проек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на 2025 год в рамках муниципального жилищного контроля на территории Нижнекатуховского сельского поселения Новоусман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ложения граждан к проекту </w:t>
      </w:r>
      <w:r>
        <w:rPr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на 2025 год в рамках муниципального жилищного контроля на территории Нижнекатуховского сельского поселения Новоусманского муниципального района Воронеж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нимаются в письменном виде председателем специальной комиссии по рассмотрению предложений и замечаний, а в его отсутствие - одним из члено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едложения граждан должны содержать сформулированный текст предложений, быть подписаны гражданином с указанием его Ф.И.О, адреса места жительства, контактного телеф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гражданину, вносящему предложения и замечания, выдается письменное подтверждение о получении текста, подписанное председателем комиссии, либо члено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олучения специальной комиссией предложений и замечаний по проекту </w:t>
      </w:r>
      <w:r>
        <w:rPr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5 год в рамках муниципального жилищного контроля на территории Нижнекатуховского сельского поселения </w:t>
      </w:r>
      <w:r>
        <w:rPr>
          <w:sz w:val="28"/>
          <w:szCs w:val="28"/>
        </w:rPr>
        <w:t>по почте, адресату сообщается о получении предложений в письменном виде, путем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внесения предложений и замечаний по проекту </w:t>
      </w:r>
      <w:r>
        <w:rPr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4 год в рамках муниципального жилищного контроля на территории Нижнекатуховского сельского поселения </w:t>
      </w:r>
      <w:r>
        <w:rPr>
          <w:sz w:val="28"/>
          <w:szCs w:val="28"/>
        </w:rPr>
        <w:t>по телефону - председатель специальной комиссии, или член специальной комиссии подтверждает гражданину по телефону о получении замечаний и предложений. При этом фиксируется Ф.И.О. гражданина и адрес его места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ложения и замечания граждан по проекту </w:t>
      </w:r>
      <w:r>
        <w:rPr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на 2025 год в рамках муниципального жилищного контроля на территории Нижнекатуховского сельского поселения Новоусман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фиксируются в специальном журнале (прошит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принимаются в здании администрации Нижнекатуховского сельского поселения, расположенном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ая область, Новоусманский район, с.Нижняя Катуховка, ул.Ленина, д. 130, администрация сельского поселения, кабинет № 1, тел.8(47341)6-71-35, 8(47341)6-71-66, ежедневно, кроме субботы и воскресенья с 8-00 до 16-00 до «07» ноября 2024 года.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7:00Z</dcterms:created>
  <dc:creator>Customer</dc:creator>
  <dc:description/>
  <cp:keywords/>
  <dc:language>en-US</dc:language>
  <cp:lastModifiedBy>Лариса Неклюдова</cp:lastModifiedBy>
  <cp:lastPrinted>2023-10-06T10:37:00Z</cp:lastPrinted>
  <dcterms:modified xsi:type="dcterms:W3CDTF">2024-10-07T05:37:00Z</dcterms:modified>
  <cp:revision>18</cp:revision>
  <dc:subject/>
  <dc:title>АДМИНИСТРАЦИЯ ОТРАДНЕНСКОГО СЕЛЬСКОГО ПОСЕЛЕНИЯ НОВОУСМАНСКОГО МУНИЦИПАЛЬНОГО РАЙОНА ВОРОНЕЖСКОЙ ОБЛАСТИ</dc:title>
</cp:coreProperties>
</file>