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АДМИНИСТРАЦИЯ</w:t>
      </w:r>
    </w:p>
    <w:p>
      <w:pPr>
        <w:pStyle w:val="Normal"/>
        <w:snapToGrid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ИЖНЕКАТУ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НОВОУСМАНСКОГО МУНИЦИПАЛЬНОГО РАЙОН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ВОРОНЕЖСКОЙ ОБЛАСТ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4 года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ижняя Кату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Нижнекатух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т 26.06.2018г. № 21 «Об утверждении перечня  автомоби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 общего пользования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ия на территории Нижнекату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5 ч.1 ст 14 Федерального закона от 06.10.2003 года № 131 – ФЗ «Об общих принципах организации местного самоуправления в Российской Федерации», администрация Нижнекатуховского сельского поселения Новоусманского муниципального района Воронежской област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Нижнекатуховского сельского поселения от 26.06.2018г. № 21 «Об утверждении перечня автомобильных дорог общего пользования местного значения на территории Нижнекатуховского сельского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к постановлению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бнародовать настоящее постановление на досках обнародования нормативных правовых актов Нижнекату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тухов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А.Н.Смольянова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Нижнекатух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11.2024г. №5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ижнекатуховского сельского поселения от 26.06.2018г. № 21</w:t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33"/>
        <w:gridCol w:w="3683"/>
        <w:gridCol w:w="1448"/>
        <w:gridCol w:w="2099"/>
        <w:gridCol w:w="1415"/>
        <w:gridCol w:w="1420"/>
        <w:gridCol w:w="1279"/>
      </w:tblGrid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чень автомобильных дорог общего пользования местного значения</w:t>
              <w:br/>
              <w:t xml:space="preserve">       Нижнекатуховского сельского поселения Новоусманского муниципального района Воронежской области</w:t>
            </w:r>
          </w:p>
        </w:tc>
      </w:tr>
      <w:tr>
        <w:trPr>
          <w:trHeight w:val="30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дороги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ая протяженность, км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покрытия</w:t>
            </w:r>
          </w:p>
        </w:tc>
      </w:tr>
      <w:tr>
        <w:trPr>
          <w:trHeight w:val="75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фальтобетонное покрытие, к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беночное покрытие, км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нтовое покрытие, км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о Нижняя Катуховка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0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сипова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0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 225 876 ОП МП 03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олодежн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0</w:t>
            </w:r>
          </w:p>
        </w:tc>
      </w:tr>
      <w:tr>
        <w:trPr>
          <w:trHeight w:val="37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17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6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о Трудолюбовка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адов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Патриотов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70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ица Набережная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0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25 876 ОП МП 0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вобод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65</w:t>
            </w:r>
          </w:p>
        </w:tc>
      </w:tr>
      <w:tr>
        <w:trPr>
          <w:trHeight w:val="37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0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7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735</w:t>
            </w:r>
          </w:p>
        </w:tc>
      </w:tr>
      <w:tr>
        <w:trPr>
          <w:trHeight w:val="375" w:hRule="atLeast"/>
        </w:trPr>
        <w:tc>
          <w:tcPr>
            <w:tcW w:w="8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3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235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18:00Z</dcterms:created>
  <dc:creator>Админ</dc:creator>
  <dc:description/>
  <cp:keywords/>
  <dc:language>en-US</dc:language>
  <cp:lastModifiedBy>Лариса Неклюдова</cp:lastModifiedBy>
  <cp:lastPrinted>2024-10-23T08:18:00Z</cp:lastPrinted>
  <dcterms:modified xsi:type="dcterms:W3CDTF">2024-11-28T10:12:00Z</dcterms:modified>
  <cp:revision>55</cp:revision>
  <dc:subject/>
  <dc:title>      АДМИНИСТРАЦИЯ НИЖНЕКАТУХОВСКОГО СЕЛЬСКОГО</dc:title>
</cp:coreProperties>
</file>