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КАТУХ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УСМАНСКОГО МУНИЦИПАЛЬН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1"/>
          <w:sz w:val="26"/>
          <w:szCs w:val="26"/>
        </w:rPr>
        <w:t>ПОСТАНОВЛЕНИЕ</w:t>
      </w:r>
    </w:p>
    <w:p>
      <w:pPr>
        <w:pStyle w:val="Normal"/>
        <w:jc w:val="both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>от 15.02.2024г.                                                                                                № 7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>с. Нижняя Катуховка</w:t>
      </w:r>
    </w:p>
    <w:p>
      <w:pPr>
        <w:pStyle w:val="Normal"/>
        <w:jc w:val="center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ижнекатуховском сельском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по обсу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ия изменений в  правила землепользования и застро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жнекатуховского сельского поселения Новоусм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г. №131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Нижнекатуховского сельского поселения,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Администрации Нижнекатуховского сельского поселения провести публичные слушания по проекту приказа Департамента архитектуры и градостроительства Воронежской области «О внесении изменений в правила  землепользования и застройки Нижнекатуховского сельского поселения Новоусма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Назначить публичные слушания  по проекту приказа Департамента архитектуры и градостроительства Воронежской области «О внесении изменений  в правила землепользования и застройки Нижнекатуховского сельского поселения Новоусманского муниципального района Воронеж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ле Нижняя Катуховка: 20.02.2024 г. в 10.00ч. в здании администрации  Нижнекатуховского сельского поселения по адресу: с. Нижняя Катуховка, ул. Ленина,1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 утверждении правил землепользования и застройки Нижнекатуховского сельского поселения Новоусманского муниципального района Воронежской области»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Утвердить комиссию по подготовке и проведению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клюдова Л.А., Сухорукова Н.А., Копытина В.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Комиссии по проведению публичных слушаний организовать провед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20.02.2024г. оповестить жителей поселения о времени и месте проведения публичных слушаний путем размещения на досках объявлений в местах, установленных Уставом Нижнекатуховского сельского поселения, разместить на официальном сайте администрации Нижнекатуховского сельского поселения в сети «Интернет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срок до 20.02.2024г. организовать выставки демонстрационных материалов проекта 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выступление представителей органов местного самоуправления на собраниях ж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20.02.2024г. организовать прием замечаний и предложений заинтересован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граждан, желающих принять участие в публичных слушаниях, а также замечаний и предложений, проводится до 20.02.2024г. в рабочие дни с 8.00час до 16.00час по адресу: с. Нижняя Катуховка, ул. Ленина,130, здание администрации Нижнекатуховского сельского поселения. Контактный телефон: 8(47341)6-71-3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Обнародовать настоящее постановление на информационных стендах Нижнекатуховского сельского поселения и опубликовать в сети «Интернет» на официальном сайте Нижнекату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Н.Смо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сельского поселения от 15.02.2024г. №7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 публичные слушания, проводимые в срок 20.02.2023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2.На период проведения публичных слушаний открывается экспозиция по проекту, подлежащему рассмотрению на публичных слушаниях, и информационные материалы к нему, по адресу: Воронежская область, Новоусманский район, с. Нижняя Катуховка, ул. Ленина,130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3.Экспозиция открыта с 15.02.2024г по 20.02.2024г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4.Время работы экспозиции: в рабочие дни с 9.00час. до 16.00 час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6.Дни и время осуществления консультирования: с 15.02.2024г. по 20.02.2024г. с 8.00час до 16.00 час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письменной форме в адрес администрации сельского поселения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8.Проект, подлежащий рассмотрению на публичных слушаниях, и информационные материалы к нему, информация о дате, времени и месте  проведения собрания участников публичных слушаний размещены на официальном сайте администрации Нижнекатуховского  сельского поселения в сети «Интернет»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9.Собрание участников публичных слушаний состоится 20.02.2024г. в 10.00 часов по адресу: Воронежская область, Новоусманский район, село Нижняя Катуховка, ул. Ленина,130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сельского поселения от 15.02.2024г. №7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center"/>
        <w:rPr/>
      </w:pPr>
      <w:r>
        <w:rPr>
          <w:sz w:val="28"/>
          <w:szCs w:val="28"/>
        </w:rPr>
        <w:t>направления предложений заинтересованных лиц в комиссию по подготовке и  проведению публичных слушаний по проекту Приказа Департамента архитектуры и градостроительства 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 момента обнародования оповещения о начале проведения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в течение установленного срока, задейств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 «О внесении изменений в правила землепользования и застройки Нижнекатуховского сельского поселения Новоусманского муниципального  района Воронежской области» (далее-Комиссия) сво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 направляются по почте с пометкой «В комиссию по подготовке и проведению публичных слушаний» по адресу: Воронежская область, Новоусманский район, с. Нижняя Катуховка, ул. Ленина,130 или по электронной почте на адресу: </w:t>
      </w:r>
      <w:hyperlink r:id="rId2">
        <w:r>
          <w:rPr>
            <w:rStyle w:val="InternetLink"/>
            <w:sz w:val="28"/>
            <w:szCs w:val="28"/>
            <w:lang w:val="en-US"/>
          </w:rPr>
          <w:t>nkatu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20.02.2024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 должны быть за подписью юридического лица или гражданина,  изложившего предложения, с указанием обратного адреса и даты подготовки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поступившие в Комиссию после установленного срока, неподписанные предложения, а также предложения, не имеющие отношения к подготовке проекта 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Комиссией не рассматр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Жители Нижнекатухов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 в том числе направившие предложения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вправе участвовать в обсуждении проекта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tuh.nusm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5:00Z</dcterms:created>
  <dc:creator>Customer</dc:creator>
  <dc:description/>
  <cp:keywords/>
  <dc:language>en-US</dc:language>
  <cp:lastModifiedBy>Лариса Неклюдова</cp:lastModifiedBy>
  <cp:lastPrinted>2021-03-25T14:45:00Z</cp:lastPrinted>
  <dcterms:modified xsi:type="dcterms:W3CDTF">2024-02-15T07:36:00Z</dcterms:modified>
  <cp:revision>45</cp:revision>
  <dc:subject/>
  <dc:title>АДМИНИСТРАЦИЯ ОТРАДНЕНСКОГО СЕЛЬСКОГО ПОСЕЛЕНИЯ НОВОУСМАНСКОГО МУНИЦИПАЛЬНОГО РАЙОНА ВОРОНЕЖСКОЙ ОБЛАСТИ</dc:title>
</cp:coreProperties>
</file>