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color w:val="000000"/>
          <w:sz w:val="26"/>
          <w:szCs w:val="26"/>
          <w:lang w:bidi="ru-RU"/>
        </w:rPr>
        <w:t>АДМИНИСТРАЦИЯ НИЖНЕКАТУХОВСКОГО СЕЛЬСКОГО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6"/>
          <w:szCs w:val="26"/>
          <w:lang w:bidi="ru-RU"/>
        </w:rPr>
      </w:pPr>
      <w:r>
        <w:rPr>
          <w:rFonts w:eastAsia="DejaVu Sans;Arial"/>
          <w:color w:val="000000"/>
          <w:sz w:val="26"/>
          <w:szCs w:val="26"/>
          <w:lang w:bidi="ru-RU"/>
        </w:rPr>
        <w:t>ПОСЕЛЕНИЯ НОВОУСМА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6"/>
          <w:szCs w:val="26"/>
          <w:lang w:bidi="ru-RU"/>
        </w:rPr>
      </w:pPr>
      <w:r>
        <w:rPr>
          <w:rFonts w:eastAsia="DejaVu Sans;Arial"/>
          <w:color w:val="000000"/>
          <w:sz w:val="26"/>
          <w:szCs w:val="26"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6"/>
          <w:szCs w:val="26"/>
          <w:lang w:bidi="ru-RU"/>
        </w:rPr>
      </w:pPr>
      <w:r>
        <w:rPr>
          <w:rFonts w:eastAsia="DejaVu Sans;Arial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sz w:val="26"/>
          <w:szCs w:val="26"/>
          <w:lang w:bidi="ru-RU"/>
        </w:rPr>
      </w:pPr>
      <w:r>
        <w:rPr>
          <w:rFonts w:eastAsia="DejaVu Sans;Arial"/>
          <w:b/>
          <w:sz w:val="26"/>
          <w:szCs w:val="26"/>
          <w:lang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sz w:val="26"/>
          <w:szCs w:val="26"/>
          <w:lang w:bidi="ru-RU"/>
        </w:rPr>
      </w:pPr>
      <w:r>
        <w:rPr>
          <w:rFonts w:eastAsia="DejaVu Sans;Arial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sz w:val="26"/>
          <w:szCs w:val="26"/>
          <w:lang w:bidi="ru-RU"/>
        </w:rPr>
      </w:pPr>
      <w:r>
        <w:rPr>
          <w:rFonts w:eastAsia="DejaVu Sans;Arial"/>
          <w:sz w:val="26"/>
          <w:szCs w:val="26"/>
          <w:lang w:bidi="ru-RU"/>
        </w:rPr>
        <w:t>от 10.09.2024года                                                                                № 36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sz w:val="26"/>
          <w:szCs w:val="26"/>
          <w:lang w:bidi="ru-RU"/>
        </w:rPr>
      </w:pPr>
      <w:r>
        <w:rPr>
          <w:rFonts w:eastAsia="DejaVu Sans;Arial"/>
          <w:sz w:val="26"/>
          <w:szCs w:val="26"/>
          <w:lang w:val="en-US" w:bidi="ru-RU"/>
        </w:rPr>
        <w:t>c</w:t>
      </w:r>
      <w:r>
        <w:rPr>
          <w:rFonts w:eastAsia="DejaVu Sans;Arial"/>
          <w:sz w:val="26"/>
          <w:szCs w:val="26"/>
          <w:lang w:bidi="ru-RU"/>
        </w:rPr>
        <w:t>.Нижняя Катуховка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сеннего месячника по благоустройству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 санитарной очистке населенных пунктов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en-US"/>
        </w:rPr>
        <w:t>Нижнекатух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овоусман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обеспечения санитарно-эпидемиологического благополучия  населения и охраны окружающей среды и природных ресурсов, администрация Нижнекат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ъявить с 02 по 30 октября 2024 года  месячник по благоустройству  и санитарной  очистке населенных пунктов Нижнекатух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комиссии по организации месячника по благоустройству и  санитарной  очистке  населенных пунктов  Нижнекатуховского сельского поселения. (Приложение 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лан мероприятий  по благоустройству и санитарной очистке на территории жилых зон, предприятий,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над исполнением 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Н.Смолья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Приложение 1 к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ю от 10.09.2024г. №36</w:t>
      </w:r>
    </w:p>
    <w:p>
      <w:pPr>
        <w:pStyle w:val="Normal"/>
        <w:tabs>
          <w:tab w:val="clear" w:pos="708"/>
          <w:tab w:val="left" w:pos="6341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Нижнекатуховского</w:t>
      </w:r>
    </w:p>
    <w:p>
      <w:pPr>
        <w:pStyle w:val="Normal"/>
        <w:tabs>
          <w:tab w:val="clear" w:pos="708"/>
          <w:tab w:val="left" w:pos="6341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Новоусма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  ПО  БЛАГОУСТРОЙСТВУ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ab/>
        <w:t xml:space="preserve">  САНИТАРНОЙ ОЧИСТКЕ И ОЗЕЛЕНЕНИЮ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ЕЛЕННЫХ ПУНКТОВ НИЖНЕКАТУХОВСКОГО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мольянова Анна Николаевна -   председатель комиссии, 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Соколова Наталья Сергеевна -     член комиссии, старший инсп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ижнекатух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Синецкая Людмила Григорьевна-член комиссии, 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жнекатуховского 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елезнева Людмила Алексеевна- член комиссии,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ухорукова Нина Анатольевна- член комиссии, депутат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Приложение 2 к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ю от 10.09.2024 г.№36</w:t>
      </w:r>
    </w:p>
    <w:p>
      <w:pPr>
        <w:pStyle w:val="Normal"/>
        <w:tabs>
          <w:tab w:val="clear" w:pos="708"/>
          <w:tab w:val="left" w:pos="6341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Нижнекатуховского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усманского муниципального района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>
          <w:sz w:val="28"/>
          <w:szCs w:val="28"/>
        </w:rPr>
        <w:tab/>
      </w: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 мероприятий  по благоустройству, санитарной очист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рритории   жилых зон, предприятий, организаций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жнекатухо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899"/>
        <w:gridCol w:w="1242"/>
        <w:gridCol w:w="1512"/>
        <w:gridCol w:w="18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по наведению порядка во дворах и прилегающе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беспечить наличие транспорта для вывоза мусора с территории жилого сект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уководителям подразделений навести порядок на своих территориях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Магазин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Детский са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Дом Культур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Школ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Здание старой контор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Картофелехранилищ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ижняя Кату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сипова, 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 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Пар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ин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Щебл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Чих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Чиховск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 около памятника с.Нижняя Катухов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6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цкая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около памятника с.Трудолюбов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(воинское захороне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воинского захоронения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цкая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детской площад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ул.Ленина,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с.Нижняя Катуховк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С- Синецкая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даление сухостойных деревь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Нижняя Катуховка и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кладбища</w:t>
            </w:r>
          </w:p>
          <w:p>
            <w:pPr>
              <w:pStyle w:val="Normal"/>
              <w:rPr/>
            </w:pPr>
            <w:r>
              <w:rPr/>
              <w:t>(с.Нижняя Катуховка-1 кладбище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.Трудолюбовка- 1 кладбищ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ул.Ленина, 26в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удолюбовка, ул.Патриотов, 37а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ижнекатух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10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катуховского сельсого поселения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ДУБОВИКОВА  Ольга  Викторовна</dc:creator>
  <dc:description/>
  <cp:keywords/>
  <dc:language>en-US</dc:language>
  <cp:lastModifiedBy>Лариса Неклюдова</cp:lastModifiedBy>
  <cp:lastPrinted>2024-09-10T11:25:00Z</cp:lastPrinted>
  <dcterms:modified xsi:type="dcterms:W3CDTF">2024-09-10T08:26:00Z</dcterms:modified>
  <cp:revision>41</cp:revision>
  <dc:subject/>
  <dc:title/>
</cp:coreProperties>
</file>