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ИЖНЕКАТ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1"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9.07.2024г. №28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Нижняя Катуховк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spacing w:before="0" w:after="0"/>
        <w:ind w:right="32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ижнекатуховского сельского поселения от 07.11.2023г. № 38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Нижнекатуховского сельского поселения Новоусма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lang w:eastAsia="ru-RU"/>
        </w:rPr>
        <w:t xml:space="preserve"> </w:t>
      </w:r>
      <w:r>
        <w:rPr/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ижнекатуховского сельского поселения Новоусманского муниципального района Воронежской области администрация Нижнекатуховского сельского поселения Новоусманского муниципального района Воронежской области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1. Внести в приложение к постановлению администрации Нижнекатуховского сельского поселения от 07.11.2023г. № 38 «Об утверждении а</w:t>
      </w:r>
      <w:r>
        <w:rPr/>
        <w:t>дминистративного регламент по предоставлению муниципальной услуги «Предоставление разрешения на осуществление земляных работ на территории Нижнекатуховского сельского поселения Новоусманского муниципального района Воронежской области»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1. Пункт 7.1.2 изложить в следующей редакции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 Дополнить Административный регламент после пункта 7.1.3 новым пунктом 7.1.4 следующего содержания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- ответственная организация), срок предоставления Муниципальной услуги, указанный в пунктах 7.1.1., 7.1.3.,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казанный срок предоставления Муниципальной услуги применяется при наличи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, Административного регламента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 на доске обнародования нормативных правовых актов в здании администрации Нижнекатуховского сельского поселения по адресу: Воронежская область, Новоусманский район, с. Нижняя Катуховка, ул.Ленина, 130, в здании магазина № 30 с.Нижняя Катуховка, по адресу: Воронежская область, Новоусманский район, с.Нижняя Катуховка, ул.Ленина, 128 на автобусной остановке с.Трудолюбовка и на официальном сайте Нижнекатуховского сельского поселения в сети «Интернет»:  </w:t>
      </w:r>
      <w:hyperlink r:id="rId2">
        <w:bookmarkStart w:id="0" w:name="_Hlk147736300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zhnekatuxov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r20.gosweb.gosuslugi.ru/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катух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А.Н.Смолья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itle1">
    <w:name w:val="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katuxovkoe-r20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15:00Z</dcterms:created>
  <dc:creator>ГЛУХОВА Маргарита Владимировна</dc:creator>
  <dc:description/>
  <cp:keywords/>
  <dc:language>en-US</dc:language>
  <cp:lastModifiedBy>Лариса Неклюдова</cp:lastModifiedBy>
  <cp:lastPrinted>2023-04-28T11:53:00Z</cp:lastPrinted>
  <dcterms:modified xsi:type="dcterms:W3CDTF">2024-09-10T11:32:00Z</dcterms:modified>
  <cp:revision>25</cp:revision>
  <dc:subject/>
  <dc:title/>
</cp:coreProperties>
</file>