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ЖНЕКАТУХ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ОВОУСМАНСКОГО МУНИЦИПАЛЬНОГО РАЙОНА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 мая 2025 г. №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Нижняя Катуховк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Об утверждении конкурсной документации открытого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конкурса по отбору управляющей организации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правления многоквартирными домами, находящиеся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Нижнекатуховского сельского поселени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№75 от 06 февраля 2006 года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целях проведения торгов в форме открытого конкурса на право заключения договора управления многоквартирными домами, находящимися на территории Нижнекатуховского сельского поселения Новоусманского муниципального района Воронежской области, администрация Нижнекатух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82"/>
        <w:jc w:val="both"/>
        <w:outlineLvl w:val="0"/>
        <w:rPr>
          <w:color w:val="1D1B11"/>
          <w:sz w:val="26"/>
          <w:szCs w:val="26"/>
        </w:rPr>
      </w:pPr>
      <w:r>
        <w:rPr>
          <w:sz w:val="26"/>
          <w:szCs w:val="26"/>
        </w:rPr>
        <w:t xml:space="preserve">Утвердить конкурсную документацию о проведении открытого конкурса по отбору управляющей организации для управления многоквартирными домами, находящимися на территории Нижнекатуховского сельского поселения (прилагаетс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6"/>
          <w:szCs w:val="26"/>
        </w:rPr>
        <w:tab/>
        <w:t xml:space="preserve">2.      Администрации Нижнекатуховского сельского поселения в </w:t>
      </w:r>
      <w:r>
        <w:rPr>
          <w:sz w:val="26"/>
          <w:szCs w:val="26"/>
        </w:rPr>
        <w:t>срок до 09 июня 2025 года выступить заказчиком (организатором) проведения открытого</w:t>
      </w:r>
      <w:r>
        <w:rPr>
          <w:color w:val="000000"/>
          <w:sz w:val="26"/>
          <w:szCs w:val="26"/>
        </w:rPr>
        <w:t xml:space="preserve"> конкурса по отбору управляющей организации для управления многоквартирными домам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  По итогам конкурса победитель конкурса в течении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ых домах для подписания указанных договор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4.   Администрации сельского поселения Новоусманского муниципального района Воронежской области обеспечить публикацию извещения о проведении аукциона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 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ижнекатухо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А.Н.Смольянова                             </w:t>
      </w:r>
    </w:p>
    <w:p>
      <w:pPr>
        <w:pStyle w:val="Normal"/>
        <w:ind w:left="57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2240" w:h="15840"/>
      <w:pgMar w:left="1418" w:right="9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240"/>
      <w:jc w:val="center"/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hd w:fill="000080" w:val="clear"/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Знак3"/>
    <w:qFormat/>
    <w:rPr>
      <w:sz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i/>
      <w:sz w:val="28"/>
      <w:szCs w:val="28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8">
    <w:name w:val="Подпись к таблице_"/>
    <w:qFormat/>
    <w:rPr>
      <w:sz w:val="24"/>
      <w:szCs w:val="24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Ngstarinserted">
    <w:name w:val="ng-star-insert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ind w:firstLine="567"/>
      <w:jc w:val="both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14:00Z</dcterms:created>
  <dc:creator>Дедикова</dc:creator>
  <dc:description/>
  <cp:keywords/>
  <dc:language>en-US</dc:language>
  <cp:lastModifiedBy>Лариса Неклюдова</cp:lastModifiedBy>
  <cp:lastPrinted>2025-05-20T15:16:00Z</cp:lastPrinted>
  <dcterms:modified xsi:type="dcterms:W3CDTF">2025-05-20T12:16:00Z</dcterms:modified>
  <cp:revision>25</cp:revision>
  <dc:subject/>
  <dc:title> </dc:title>
</cp:coreProperties>
</file>