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56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ЕКАТУ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УСМ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2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6.08.2024 г. №2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Нижняя Катух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оложения об архи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ижнекатухов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еления Новоусман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В соответствии с Федеральным законом от 22.10.2004 №125-ФЗ «Об архивном деле в Российской Федерации», 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в целях проведения экспертизы ценности документов, отбора и подготовки их к передаче на хранение, Уставом Нижнекатуховского сельского поселения, администрация Нижнекатуховского сельского посел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Утвердить Положение об архиве администрации Нижнекатуховского сельского поселения Новоусманского муниципального района Воронежской области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Постановление администрации Нижнекатуховского сельского поселения от 04.12.2019 года № 50 «Об утверждении Положения об архиве администрации Нижнекатуховского сельского поселения Новоусманского муниципального района Воронежской области» счит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Обнародовать настоящее постановление в установленном законом порядке и разместить на официальном сайте Нижнекатуховского сельского поселения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лава Нижнекатуховск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  <w:tab/>
        <w:tab/>
        <w:t xml:space="preserve">                А.Н.Смольян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253" w:right="-143" w:hanging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253" w:right="-143" w:hanging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253" w:right="-143" w:hanging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253" w:right="-143" w:hanging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253" w:right="-143" w:hanging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253" w:right="-143" w:hanging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ложение к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253" w:right="-143" w:hanging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и Нижнекатухо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 Новоусма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253" w:right="-143" w:hanging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26.08.2024 г.№ 2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б архив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 Нижнекатух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усма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распространяется на архив 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ижнекатух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усманск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района Воронеж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архив администрации), выступающей источником комплектования Муниципального архива администрации Новоусманского муниципального района Воронежской области (далее - муниципальный архив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в администрации осуществляет хранение, комплектование, уч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использование документов Архивного фонда Российской Федерации, документов временных (свыше 10 лет) сроков хранения, в том числе по личному составу, образовавшихся в деятельности 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ижнекатух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усманск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района Воронеж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- администрация), а также подготовку документов к передаче на постоянное хранени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рхив, источником комплектования которого выступает 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минист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архива 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существляет ответственное лицо, которое назначается распоряжением администр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атывает положение об архиве администрации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гласовывает его с экспертно-проверочной комиссией управления делами Воронежской области (далее - ЭПК управления делами Воронежской области). После согласования положение об архи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ается постановлением администр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хив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ей деятельности руководствуется Федеральным законом от 22.10.2004 № 125-ФЗ «Об архивном деле в Российской Федерации», законами, нормативными правовыми актами Российской Федерации, Воронежской област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bookmarkStart w:id="0" w:name="s01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локальными нормативными актами 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</w:t>
      </w:r>
    </w:p>
    <w:p>
      <w:pPr>
        <w:pStyle w:val="Normal"/>
        <w:shd w:fill="FFFFFF" w:val="clear"/>
        <w:spacing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72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Состав документов архива администр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хив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анит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документы постоянного и временных (свыше 10 лет) сроков хранения, в том числе документы по личному составу, образовавшиеся в деятель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окументы постоянного хранения и документы по личному составу организации – предшественник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справочно-поисковые средства к документам и учетные документы архи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</w:t>
      </w:r>
    </w:p>
    <w:p>
      <w:pPr>
        <w:pStyle w:val="Normal"/>
        <w:shd w:fill="FFFFFF" w:val="clear"/>
        <w:spacing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72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III. Задачи архив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задачам архи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носятся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Организация хранения документов, состав которых предусмотрен главой II Полож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Комплектование архива администрации документами, образовавшимися в деятельности администра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. Учет документов, находящихся на хранении в архиве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4. Использование документов, находящихся на хранении в архиве администрац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5. Подготовка и своевременная передача документов Архивного фонда Российской Федерации на постоянное хранени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рхи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6. Контроль за формированием и оформлением дел в делопроизводстве и своевременная передача их в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хив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72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IV. Функции архив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хив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дующие функции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1. Организует прием документов постоянного и временных (свыше 10 лет) сроков хранения, в том числе по личному составу, образовавшихс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. Ведет учет документов, находящихся на хранении в архиве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3. Представляет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рхив учетные сведения об объеме и составе хранящихся в архиве администр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</w:t>
      </w:r>
      <w:bookmarkStart w:id="1" w:name="s04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4. Систематизирует и размещает документы, поступающие на хранение в архи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5. Осуществляет подготовку и представляет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 рассмотрение и согласование экспертной комиссии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кты описей дел, документов постоянного и временных (свыше 10 лет) сроков хранения, в том числе по личному составу, проекты актов о выделении к уничтожению документов, не подлежащих хранению, актов о неисправимых повреждениях архивных документов, ак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еобнаружении архивных документов, пути розыска которых исчерпан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а утверждение ЭПК управления делами Воронежской области проекты описей дел, документов (годовые разделы), проекты актов о выделении к уничтожению документов, не подлежащих хранению, акты о неисправимых повреждениях документов Архивного фонда Российской Федерации, акты о необнаружении документов Архивного фонда Российской Федерации, пути розыска которых исчерпаны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на утверж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Нижнекатухо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 Новоусманского муниципального района Воронеж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кументы, указанные в подпункте «б» настоящего пункта, после их утверждения ЭПК управления делами Воронежской област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6. Организует передачу документов Архивного фонда Российской Федерации на постоянное хранени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рхи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7. Организует и проводит экспертизу ценности документов временных (свыше 10 лет) сроков хранения, находящихся на хранении в архиве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целях отбора документов для включения в сост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8. Проводит мероприятия по обеспечению сохранности документов, находящихся на хранении в архиве администрац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9. Организует информирование руководства и работников администрации о составе и содержании документов архи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0. Информирует пользователей по вопросам местонахождения архивных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1. Организует выдачу документов во временное пользо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2. 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3. Ведет учет использования документов архи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4. Участвует в разработке докумен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опросам архивного дела и делопроизводств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5. Оказывает методическую помощь работника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составлении номенклатуры дел, формировании и оформлении де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подготовке документов к передаче в архив администрации.</w:t>
      </w:r>
    </w:p>
    <w:p>
      <w:pPr>
        <w:pStyle w:val="Normal"/>
        <w:shd w:fill="FFFFFF" w:val="clear"/>
        <w:spacing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72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Права архива администрации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хи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ет право:</w:t>
      </w:r>
    </w:p>
    <w:p>
      <w:pPr>
        <w:pStyle w:val="Normal"/>
        <w:shd w:fill="FFFFFF" w:val="clear"/>
        <w:tabs>
          <w:tab w:val="clear" w:pos="708"/>
          <w:tab w:val="left" w:pos="-241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редставлять руководств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ложения по совершенствованию организации хранения, комплектования, учета и использования архивных документов в архи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-241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запрашивать у работник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едения, необходимые для работы архива администрации;</w:t>
      </w:r>
    </w:p>
    <w:p>
      <w:pPr>
        <w:pStyle w:val="Normal"/>
        <w:shd w:fill="FFFFFF" w:val="clear"/>
        <w:tabs>
          <w:tab w:val="clear" w:pos="708"/>
          <w:tab w:val="left" w:pos="-241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авать рекомендации работникам администрации по вопросам, относящимся к компетенции архива администрации;</w:t>
      </w:r>
    </w:p>
    <w:p>
      <w:pPr>
        <w:pStyle w:val="Normal"/>
        <w:shd w:fill="FFFFFF" w:val="clear"/>
        <w:tabs>
          <w:tab w:val="clear" w:pos="708"/>
          <w:tab w:val="left" w:pos="-241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информировать работник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необходимости передачи документов в архи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-241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инимать участие в заседаниях ЭПК управления делами Воронежской области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ЭПК управления делами Воронежской области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 19 июля 2024 г. № 8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inthtml">
    <w:name w:val="print_htm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rintpdf">
    <w:name w:val="print_pdf"/>
    <w:basedOn w:val="Style11"/>
    <w:qFormat/>
    <w:rPr/>
  </w:style>
  <w:style w:type="character" w:styleId="Submitted">
    <w:name w:val="submitted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38:00Z</dcterms:created>
  <dc:creator>ВАСЕНЬКИНА  Инна  Николаевна</dc:creator>
  <dc:description/>
  <cp:keywords/>
  <dc:language>en-US</dc:language>
  <cp:lastModifiedBy>Лариса Неклюдова</cp:lastModifiedBy>
  <cp:lastPrinted>2024-08-26T10:35:00Z</cp:lastPrinted>
  <dcterms:modified xsi:type="dcterms:W3CDTF">2024-08-26T07:37:00Z</dcterms:modified>
  <cp:revision>6</cp:revision>
  <dc:subject/>
  <dc:title/>
</cp:coreProperties>
</file>