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ЖНЕКАТУХ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ВОРОНЕЖСКОЙ ОБЛАСТИ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34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 г.                                                                                               № 15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ижняя Кату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06.10.2003 г. № 131-ФЗ «Об общих принципах организации  местного самоуправления в Российской Федерации», Совет народных депутатов Нижнекатух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Нижнекатуховского сельского поселения Новоусманского муниципального района Воронежской области за 2023 год по доходам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тчет об исполнении бюджета Нижнекатуховского сельского поселения Новоусманского муниципального района Воронежской области за 2023 год по расходам согласно приложению 2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досках обнародования нормативных правовых актов Нижнекатуховского сельского поселения и разместить на официальном сайте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                                                          Председатель Совета народных депутатов</w:t>
      </w:r>
    </w:p>
    <w:p>
      <w:pPr>
        <w:pStyle w:val="Normal"/>
        <w:jc w:val="both"/>
        <w:rPr/>
      </w:pPr>
      <w:r>
        <w:rPr/>
        <w:t>Нижнекатуховского сельского поселения          Нижнекатуховского 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________________А.Н.Смольянова</w:t>
      </w:r>
      <w:r>
        <w:rPr>
          <w:color w:val="000000"/>
        </w:rPr>
        <w:t xml:space="preserve">                    __________________Л.А.Селезнева</w:t>
      </w:r>
    </w:p>
    <w:p>
      <w:pPr>
        <w:pStyle w:val="Normal"/>
        <w:tabs>
          <w:tab w:val="clear" w:pos="708"/>
          <w:tab w:val="left" w:pos="8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 к решению № 156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5.04.2024 г. Совета народных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Нижнекатухов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усман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ронежской области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7"/>
        <w:gridCol w:w="1400"/>
        <w:gridCol w:w="397"/>
        <w:gridCol w:w="972"/>
        <w:gridCol w:w="302"/>
        <w:gridCol w:w="239"/>
        <w:gridCol w:w="1540"/>
        <w:gridCol w:w="2080"/>
        <w:gridCol w:w="9"/>
        <w:gridCol w:w="1765"/>
        <w:gridCol w:w="239"/>
      </w:tblGrid>
      <w:tr>
        <w:trPr>
          <w:trHeight w:val="255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ижнекатухо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54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9 27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9 646,1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6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9 348,7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84,9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84,9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6,4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9,8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3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8,5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8,5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3 660,8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41,6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41,6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41,6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 819,1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10,5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10,5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10,5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208,6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208,6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208,6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2 27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 297,4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4 21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2 238,1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3 91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31 938,1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6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6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8 95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8 954,1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8 95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8 954,1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0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1 150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9,2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 к решению № 186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3.2015 г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ab/>
        <w:t>Нижнекатуховского сельского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Новоусманского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неж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6"/>
        <w:gridCol w:w="956"/>
        <w:gridCol w:w="522"/>
        <w:gridCol w:w="1037"/>
        <w:gridCol w:w="882"/>
        <w:gridCol w:w="276"/>
        <w:gridCol w:w="166"/>
        <w:gridCol w:w="1601"/>
        <w:gridCol w:w="24"/>
        <w:gridCol w:w="2056"/>
        <w:gridCol w:w="24"/>
        <w:gridCol w:w="215"/>
        <w:gridCol w:w="15"/>
      </w:tblGrid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ЕСЯЧНЫЙ ОТЧЕТ ОБ ИСПОЛНЕНИИ БЮДЖЕТА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бюджета - отчет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50 556,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9 178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7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891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9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07,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Хреновского сельского поселения Новоусманского муниципального района Воронежской области "Муниципальное управление Хрено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944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942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537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537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537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537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7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747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531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529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531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529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55,8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699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74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5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5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Совет народных депутатов Воронежского сельского поселения Новоусманского муниципального района Воронеж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4 1 03 9011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4 1 03 90110 8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4 1 03 90110 8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80,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закупки товаров, работ и услуг для обеспечения государственных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918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918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918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918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закупки товаров, работ и услуг для обеспечения государственных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9918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9918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9918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9918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7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существлению полномочий по первичному воинскому учету на территориях, где отсутствуют военные комиссариаты в рамках подпрограммы "Обеспечение реализации муниципальной программы" муниципальной программы Рождественско-Хавского сельского поселения Новоусманского муниципального района Воронежской области "Муниципальное управление Рождественско-Хавского сельского поселе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и территории от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Хреновского сельского поселе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62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62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62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9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5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2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2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2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32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Рождественско-Хав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Рождественско-Хавского сельского поселения Новоусманского муниципального район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3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3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683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4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7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916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523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 128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95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4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715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320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95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715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320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95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3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36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718,9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467,47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User</dc:creator>
  <dc:description/>
  <cp:keywords/>
  <dc:language>en-US</dc:language>
  <cp:lastModifiedBy>Лариса Неклюдова</cp:lastModifiedBy>
  <cp:lastPrinted>2012-11-14T13:56:00Z</cp:lastPrinted>
  <dcterms:modified xsi:type="dcterms:W3CDTF">2024-04-16T12:17:00Z</dcterms:modified>
  <cp:revision>15</cp:revision>
  <dc:subject/>
  <dc:title>                                 СОВЕТ НАРОДНЫХ ДЕПУТАТОВ</dc:title>
</cp:coreProperties>
</file>