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КАТУХ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150" w:leader="none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5 г.                                                                                               № 194</w:t>
      </w:r>
    </w:p>
    <w:p>
      <w:pPr>
        <w:pStyle w:val="Normal"/>
        <w:rPr/>
      </w:pPr>
      <w:r>
        <w:rPr>
          <w:sz w:val="28"/>
          <w:szCs w:val="28"/>
        </w:rPr>
        <w:t xml:space="preserve">с. Нижняя Катуховка </w:t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 местного самоуправления в Российской Федерации», Совет народных депутатов Нижнекатух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Нижнекатуховского сельского поселения Новоусманского муниципального района Воронежской области за 2024 год по доходам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отчет об исполнении бюджета Нижнекатуховского сельского поселения Новоусманского муниципального района Воронежской области за 2024 год по расходам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досках обнародования нормативных правовых актов Нижнекатух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  <w:tab/>
        <w:t xml:space="preserve">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ародных депутатов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ижнекатуховского 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  <w:t>____________А.Н.Смольянова                      _________Л.А.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25г. №194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Нижнекатухов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усман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ронежской области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18"/>
        <w:gridCol w:w="1369"/>
        <w:gridCol w:w="15"/>
        <w:gridCol w:w="1309"/>
        <w:gridCol w:w="15"/>
        <w:gridCol w:w="15"/>
        <w:gridCol w:w="2050"/>
        <w:gridCol w:w="15"/>
        <w:gridCol w:w="15"/>
        <w:gridCol w:w="30"/>
        <w:gridCol w:w="1903"/>
        <w:gridCol w:w="73"/>
        <w:gridCol w:w="166"/>
      </w:tblGrid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13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ижнекатухов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547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67 934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7 495,7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69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9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537,58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17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5,4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5,4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33,05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33,05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,38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4,48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,9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13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3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4 259,1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6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35,14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6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35,14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6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35,14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6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 224,0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124,0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124,0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121,5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8 734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8 958,1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5 745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85 969,1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 561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9 785,12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 561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 561,49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 561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 561,49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0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10 0001 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89,0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25г. № 194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>
          <w:sz w:val="28"/>
          <w:szCs w:val="28"/>
        </w:rPr>
        <w:tab/>
        <w:t>Совета народных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Нижнекатухов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усманского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ронежской област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7"/>
        <w:gridCol w:w="2691"/>
        <w:gridCol w:w="2080"/>
        <w:gridCol w:w="2080"/>
        <w:gridCol w:w="24"/>
        <w:gridCol w:w="2056"/>
        <w:gridCol w:w="24"/>
        <w:gridCol w:w="215"/>
      </w:tblGrid>
      <w:tr>
        <w:trPr>
          <w:trHeight w:val="282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3 364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1 153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1,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811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42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34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Хреновского сельского поселения Новоусманского муниципального района Воронежской области "Муниципальное управление Хренов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1 62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1 619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58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585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585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585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 15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34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85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185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19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865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4 1 02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4 1 02 92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1 03 7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существлению полномочий по первичному воинскому учету на территориях, где отсутствуют военные комиссариаты в рамках подпрограммы "Обеспечение реализации муниципальной программы" муниципальной программы Рождественско-Хавского сельского поселения Новоусманского муниципального района Воронежской области "Муниципальное управление Рождественско-Хав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4 1 04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и территории от чрезвычайных ситуаций и пожаров в рамках подпрограммы «Обеспечение реализации муниципальной программы» муниципальной программы «Муниципальное управление Хрено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4 1 05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76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223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1 01 984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37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Рождественско-Хав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Рождественско-Хавского сельского поселения Новоусман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8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8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8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12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008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подпрограммы "Благоустройство территорий поселения" (местные инициатив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9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КХ (Реализация проекта "Обустройство парка по адресу: Воронежская область, Новоусманский район, с. Рыкань, ул. Центральная, кадастровый номер участка 36:16:5001014:288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3 01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013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7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31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4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9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4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95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0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2 1 02 9062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569,6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342,1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User</dc:creator>
  <dc:description/>
  <cp:keywords/>
  <dc:language>en-US</dc:language>
  <cp:lastModifiedBy>Лариса Неклюдова</cp:lastModifiedBy>
  <cp:lastPrinted>2025-04-09T09:12:00Z</cp:lastPrinted>
  <dcterms:modified xsi:type="dcterms:W3CDTF">2025-04-09T06:12:00Z</dcterms:modified>
  <cp:revision>31</cp:revision>
  <dc:subject/>
  <dc:title>                                 СОВЕТ НАРОДНЫХ ДЕПУТАТОВ</dc:title>
</cp:coreProperties>
</file>