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ЖНЕКАТУХОВСКОГО СЕЛЬСКОГО ПОСЕЛЕНИЯ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т 01.07.2024 года    №160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Нижняя Катух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х перечисление в бюджет Нижнекатухов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Нижнекатуховского сельского поселения, Совет народных депутатов Нижнекатух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                                                                   Председатель Совета народных депутатов</w:t>
      </w:r>
    </w:p>
    <w:p>
      <w:pPr>
        <w:pStyle w:val="Normal"/>
        <w:jc w:val="both"/>
        <w:rPr/>
      </w:pPr>
      <w:r>
        <w:rPr/>
        <w:t>Нижнекатуховского сельского поселения          Нижнекатуховского 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________________А.Н.Смольянова</w:t>
      </w:r>
      <w:r>
        <w:rPr>
          <w:color w:val="000000"/>
        </w:rPr>
        <w:t xml:space="preserve">                    __________________Л.А.Селез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Нижнекатуховского сельского поселения Новоусманского муниципальногорайона Воронежской области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</w:t>
      </w:r>
      <w:r>
        <w:rPr>
          <w:sz w:val="28"/>
          <w:szCs w:val="28"/>
        </w:rPr>
        <w:t>от 01.07.2024г. №1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ижнекатухов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Нижнекатухо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 Нижнекатухов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Администрация Нижнекатуховского сельского поселения, </w:t>
      </w:r>
      <w:r>
        <w:rPr/>
        <w:t xml:space="preserve"> </w:t>
      </w:r>
      <w:r>
        <w:rPr>
          <w:sz w:val="28"/>
          <w:szCs w:val="28"/>
        </w:rPr>
        <w:t xml:space="preserve">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Нижнекатуховского сельского поселения, не подлежат возмещению за счет средств бюджета Нижнекатуховского сельского поселения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Нижнекатух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администрацию Нижнекатуховского сельского поселения заявление на возврат денежных средств по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Нижнекатуховского сельского поселения на реализацию инициативного  проекта, утвержденным решением Совета народных депутатов Нижнекату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6.2024г. № 159, администратор доходов бюджета Нижнекатухов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Нижнекатуховского сельского поселения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Нижнекатуховского сельского поселения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Лариса Неклюдова</cp:lastModifiedBy>
  <cp:lastPrinted>2022-05-26T12:41:00Z</cp:lastPrinted>
  <dcterms:modified xsi:type="dcterms:W3CDTF">2024-07-03T05:37:00Z</dcterms:modified>
  <cp:revision>14</cp:revision>
  <dc:subject/>
  <dc:title/>
</cp:coreProperties>
</file>