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КАТУХ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УСМ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г.     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ижняя Катуховка</w:t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туховского сельского поселения от 16.02.2016г. №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ижнекатуховского сельского поселения по предоставлению 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ого участка, находящихся в муниципальной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            </w:t>
      </w:r>
      <w:r>
        <w:rPr>
          <w:sz w:val="28"/>
          <w:szCs w:val="28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 Федеральным законом от 27 июля 2010 года №210-ФЗ «Об организации предоставления государственных и муниципальных услуг», Уставом  Нижнекатуховского сельского поселения, администрация Нижнекатуховского сельского поселения  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1.Внести следующие изменения в приложение к постановлению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Нижнекатуховского сельского поселения от 16.02.2016г. №7 «Об утверждении административного регламента администрации Нижнекатуховского сельского поселения по предоставлению   муниципальной услуги </w:t>
      </w:r>
      <w:r>
        <w:rPr>
          <w:sz w:val="28"/>
          <w:szCs w:val="28"/>
        </w:rPr>
        <w:t>«Выдача разрешения на использование земель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  <w:r>
        <w:rPr>
          <w:b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Абзац 2 подпункта 2.4 пункта 2 административного регламента изложить в следующей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рок принятия 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.»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подпункт 3.3.8 пункта 3 административного регламента изложить в следующей редакции: «3.3.8 Максимальный срок предоставления административной процедуры – 30 дней.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ункт 3 административного регламента дополнить подпунктом 3.7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на досках обнародования муниципальных правовых актов  Нижнекату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 </w:t>
      </w:r>
      <w:r>
        <w:rPr>
          <w:sz w:val="28"/>
          <w:szCs w:val="28"/>
        </w:rPr>
        <w:t xml:space="preserve">3. Настоящее постановление 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  </w:t>
      </w:r>
      <w:r>
        <w:rPr>
          <w:sz w:val="28"/>
          <w:szCs w:val="28"/>
        </w:rPr>
        <w:t xml:space="preserve">4. Контроль над  ис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лава Нижнекату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                                А.Н.Смольянова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/>
        <w:t xml:space="preserve"> 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Наталья Лыбакова</dc:creator>
  <dc:description/>
  <cp:keywords/>
  <dc:language>en-US</dc:language>
  <cp:lastModifiedBy>User</cp:lastModifiedBy>
  <cp:lastPrinted>2015-09-25T15:48:00Z</cp:lastPrinted>
  <dcterms:modified xsi:type="dcterms:W3CDTF">2022-02-25T11:54:00Z</dcterms:modified>
  <cp:revision>382</cp:revision>
  <dc:subject/>
  <dc:title>ПРОЕКТ</dc:title>
</cp:coreProperties>
</file>